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北京工业大学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曲传萱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984.2.1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景山中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李季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987.1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第六十五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子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10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北京广渠门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宫绍正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989.1.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省潍坊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陈鑫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12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第六十五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8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工业大学附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宇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987.3.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北省石家庄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敖然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3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景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坤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987.12.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景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990.5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景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博然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7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景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凡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7.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景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QV</cp:lastModifiedBy>
  <cp:lastPrinted>2008-08-19T12:54:00Z</cp:lastPrinted>
  <dcterms:modified xsi:type="dcterms:W3CDTF">2008-09-10T07:59:00Z</dcterms:modified>
  <cp:revision>8</cp:revision>
  <dc:subject/>
  <dc:title>  </dc:title>
</cp:coreProperties>
</file>