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浙江大学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皇甫椰子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9.1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浙江省少体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许钱条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6.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杭州市少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3.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浙江省少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丹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1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浙江省少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鹃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4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上海卢湾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倩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.5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内蒙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李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7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黄鑫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4.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</w:t>
            </w:r>
            <w:r>
              <w:rPr/>
              <w:t>南通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8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鞍山三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烨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.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浙江省少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.7.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内蒙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.1.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内蒙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  <w:r>
              <w:rPr>
                <w:bCs/>
                <w:szCs w:val="21"/>
              </w:rPr>
              <w:t>照片已交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月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0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5:00Z</dcterms:created>
  <dc:creator>windows</dc:creator>
  <dc:description/>
  <cp:keywords/>
  <dc:language>en-US</dc:language>
  <cp:lastModifiedBy>a</cp:lastModifiedBy>
  <cp:lastPrinted>2003-01-01T01:20:00Z</cp:lastPrinted>
  <dcterms:modified xsi:type="dcterms:W3CDTF">2002-12-31T16:32:00Z</dcterms:modified>
  <cp:revision>11</cp:revision>
  <dc:subject/>
  <dc:title>  </dc:title>
</cp:coreProperties>
</file>