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参赛学校：西南政法大学男子排球队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/>
        <w:t>学校公章：</w:t>
      </w:r>
      <w:r>
        <w:rPr>
          <w:rFonts w:eastAsia="Times New Roman"/>
        </w:rPr>
        <w:t xml:space="preserve">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848"/>
        <w:gridCol w:w="924"/>
        <w:gridCol w:w="924"/>
        <w:gridCol w:w="924"/>
        <w:gridCol w:w="924"/>
        <w:gridCol w:w="1386"/>
        <w:gridCol w:w="924"/>
        <w:gridCol w:w="2772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46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毅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6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中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德林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986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8" w:hanging="3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渝北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其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8" w:hanging="348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南琼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8" w:hanging="3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熙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86.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8" w:hanging="348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8" w:hanging="3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柳子千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鞍山高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钊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福建漳州一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渝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.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348" w:hanging="3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韩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南文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亮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鞍山高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苏文雷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南文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仁仕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南文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南文昌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8" w:hanging="3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8" w:hanging="3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zhao</cp:lastModifiedBy>
  <cp:lastPrinted>2008-08-19T12:54:00Z</cp:lastPrinted>
  <dcterms:modified xsi:type="dcterms:W3CDTF">2008-09-09T01:46:00Z</dcterms:modified>
  <cp:revision>23</cp:revision>
  <dc:subject/>
  <dc:title>  </dc:title>
</cp:coreProperties>
</file>