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燕山旁，长城下，华彬庄园一日游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13"/>
          <w:szCs w:val="13"/>
        </w:rPr>
      </w:pPr>
      <w:r>
        <w:rPr>
          <w:rFonts w:eastAsia="楷体_GB2312" w:ascii="楷体_GB2312" w:hAnsi="楷体_GB2312"/>
          <w:b/>
          <w:color w:val="000000"/>
          <w:sz w:val="13"/>
          <w:szCs w:val="13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7600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华彬庄园踞长城，临燕山，园内高尔夫球场三面围绕，大小湖泊灵秀动美，草坪绿茵漫漫相连，音乐喷泉移步移景……置身其中，仿佛步入欧洲皇家园林。在这里，无论是挥杆高尔夫、商务交际、旅游度假，还是休闲娱乐，都让人倍感舒适、惬意，体验非凡的人生意境。</w:t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华彬庄园一日游行程</w:t>
            </w:r>
          </w:p>
          <w:tbl>
            <w:tblPr>
              <w:tblW w:w="83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6895"/>
            </w:tblGrid>
            <w:tr>
              <w:trPr>
                <w:trHeight w:val="349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15"/>
                      <w:szCs w:val="15"/>
                    </w:rPr>
                    <w:t>时间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15"/>
                      <w:szCs w:val="15"/>
                    </w:rPr>
                    <w:t>行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15"/>
                      <w:szCs w:val="15"/>
                    </w:rPr>
                  </w:pP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8</w:t>
                  </w: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：</w:t>
                  </w: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00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15"/>
                      <w:szCs w:val="15"/>
                    </w:rPr>
                  </w:pP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在永安东里</w:t>
                  </w: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8</w:t>
                  </w: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号华彬中心门口登车或自驾车前往华彬庄园。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15"/>
                      <w:szCs w:val="15"/>
                    </w:rPr>
                  </w:pP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9</w:t>
                  </w: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：</w:t>
                  </w: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参观华彬庄园园内各景点，参观高球之魂文化展。气势恢宏的超豪华的白宫、原木结构的欧美风格别墅、中西合璧的婚礼喜庆堂、尼克劳斯会所内的高球之魂文化展，漫步在幽静的欧洲皇家园林中，走向高尔夫文化朝圣之路，解读高尔夫历史与文化精髓。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15"/>
                      <w:szCs w:val="15"/>
                    </w:rPr>
                  </w:pP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12</w:t>
                  </w: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：</w:t>
                  </w: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00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15"/>
                      <w:szCs w:val="15"/>
                    </w:rPr>
                  </w:pP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在华彬庄园松苑餐厅就午餐（自助餐）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15"/>
                      <w:szCs w:val="15"/>
                    </w:rPr>
                  </w:pP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13</w:t>
                  </w: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：</w:t>
                  </w: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15"/>
                      <w:szCs w:val="15"/>
                    </w:rPr>
                  </w:pP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华彬庄园金熊高尔夫练习场打球（请穿着高尔夫服装）。在纯会员受邀俱乐部中挥杆高尔夫，感受高尔夫文化。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15"/>
                      <w:szCs w:val="15"/>
                    </w:rPr>
                  </w:pP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15</w:t>
                  </w: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：</w:t>
                  </w: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华彬庄园保龄球、台球、健身、双人自行车等综合娱乐设施参观游玩。绿幽幽的大地上，滥湛湛的天空下，偎着近处延绵山脉，眺望远处雄壮长城，尽情游玩。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15"/>
                      <w:szCs w:val="15"/>
                    </w:rPr>
                  </w:pP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17</w:t>
                  </w: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：</w:t>
                  </w: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00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15"/>
                      <w:szCs w:val="15"/>
                    </w:rPr>
                  </w:pP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华彬庄园绿色原生态养生园采摘（</w:t>
                  </w: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人或家限</w:t>
                  </w: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斤）。在纯自然的生态环境中，感受大自然的心灵洗礼，采撷源于自然的结晶。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15"/>
                      <w:szCs w:val="15"/>
                    </w:rPr>
                  </w:pP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18</w:t>
                  </w: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：</w:t>
                  </w:r>
                  <w:r>
                    <w:rPr>
                      <w:rFonts w:eastAsia="楷体_GB2312" w:ascii="楷体_GB2312" w:hAnsi="楷体_GB2312"/>
                      <w:sz w:val="15"/>
                      <w:szCs w:val="15"/>
                    </w:rPr>
                    <w:t>00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楷体_GB2312" w:hAnsi="楷体_GB2312" w:eastAsia="楷体_GB2312"/>
                      <w:sz w:val="15"/>
                      <w:szCs w:val="15"/>
                    </w:rPr>
                    <w:t>华彬庄园班车返回华彬中心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eastAsia="楷体_GB2312" w:ascii="楷体_GB2312" w:hAnsi="楷体_GB2312"/>
          <w:b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eastAsia="楷体_GB2312" w:ascii="楷体_GB2312" w:hAnsi="楷体_GB2312"/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0:00Z</dcterms:created>
  <dc:creator>gdb</dc:creator>
  <dc:description/>
  <cp:keywords/>
  <dc:language>en-US</dc:language>
  <cp:lastModifiedBy>golfyangfan</cp:lastModifiedBy>
  <dcterms:modified xsi:type="dcterms:W3CDTF">2008-07-14T13:20:00Z</dcterms:modified>
  <cp:revision>2</cp:revision>
  <dc:subject/>
  <dc:title>为推广高尔夫文化，方便高尔夫爱好者进行本土“朝圣”之旅，新浪高尔夫频道联合华彬庄园特推出“高球之魂文化展”网友竞猜活动</dc:title>
</cp:coreProperties>
</file>