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09</w:t>
      </w:r>
      <w:r>
        <w:rPr>
          <w:rFonts w:ascii="黑体;SimHei" w:hAnsi="黑体;SimHei" w:eastAsia="黑体;SimHei"/>
          <w:b/>
          <w:sz w:val="36"/>
          <w:szCs w:val="44"/>
        </w:rPr>
        <w:t>倍耐力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06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822"/>
        <w:gridCol w:w="963"/>
        <w:gridCol w:w="945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、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成全、刘希付、朱琪林、李立鹏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114884351"/>
            <w:bookmarkStart w:id="1" w:name="OLE_LINK4"/>
            <w:bookmarkStart w:id="2" w:name="OLE_LINK3"/>
            <w:bookmarkStart w:id="3" w:name="_Hlk111819819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t>0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深　　　圳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杭州绿城房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视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常　林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重庆诗仙太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大连实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王学智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沙金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广药白云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刘　宁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江苏舜天国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河南建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体育休闲频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陈　炜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成都谢菲联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天津康师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李玖林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山东鲁能泰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青岛中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风云足球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吉　乔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陕西中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北京国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体育频道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王之海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0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春亚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上海申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卫视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郭　军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3"/>
                <w:szCs w:val="13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.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20:00Z</dcterms:created>
  <dc:creator>Jingsai-1</dc:creator>
  <dc:description/>
  <cp:keywords/>
  <dc:language>en-US</dc:language>
  <cp:lastModifiedBy>zhuqilin</cp:lastModifiedBy>
  <cp:lastPrinted>2008-03-30T18:43:00Z</cp:lastPrinted>
  <dcterms:modified xsi:type="dcterms:W3CDTF">2009-04-26T23:56:00Z</dcterms:modified>
  <cp:revision>14</cp:revision>
  <dc:subject/>
  <dc:title>2000全国足球甲级队A联赛记录表</dc:title>
</cp:coreProperties>
</file>