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阿拉善地区</w:t>
      </w:r>
      <w:r>
        <w:rPr/>
        <w:t>2008</w:t>
      </w:r>
      <w:r>
        <w:rPr/>
        <w:t>年业务一览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160"/>
        <w:gridCol w:w="1903"/>
        <w:gridCol w:w="2702"/>
      </w:tblGrid>
      <w:tr>
        <w:trPr>
          <w:trHeight w:val="585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社区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欧盟生物多样性保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启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RARE</w:t>
            </w:r>
            <w:r>
              <w:rPr>
                <w:rFonts w:ascii="Arial" w:hAnsi="Arial" w:cs="Arial"/>
                <w:b/>
                <w:bCs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自豪项目签订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科研培训</w:t>
            </w:r>
          </w:p>
        </w:tc>
      </w:tr>
      <w:tr>
        <w:trPr>
          <w:trHeight w:val="2835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两批申报通过</w:t>
            </w:r>
            <w:r>
              <w:rPr>
                <w:rFonts w:cs="Arial" w:ascii="Arial" w:hAnsi="Arial"/>
                <w:bCs/>
                <w:szCs w:val="21"/>
              </w:rPr>
              <w:t>19</w:t>
            </w:r>
            <w:r>
              <w:rPr>
                <w:rFonts w:ascii="Arial" w:hAnsi="Arial" w:cs="Arial"/>
                <w:bCs/>
                <w:szCs w:val="21"/>
              </w:rPr>
              <w:t>个项目：</w:t>
            </w:r>
            <w:r>
              <w:rPr>
                <w:rFonts w:cs="Arial" w:ascii="Arial" w:hAnsi="Arial"/>
                <w:bCs/>
                <w:szCs w:val="21"/>
              </w:rPr>
              <w:t>118.9</w:t>
            </w:r>
            <w:r>
              <w:rPr>
                <w:rFonts w:ascii="Arial" w:hAnsi="Arial" w:cs="Arial"/>
                <w:bCs/>
                <w:szCs w:val="21"/>
              </w:rPr>
              <w:t>万元（强化环保指标）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Cs w:val="21"/>
              </w:rPr>
              <w:t>植被恢复：</w:t>
            </w:r>
            <w:r>
              <w:rPr>
                <w:rFonts w:cs="Arial" w:ascii="Arial" w:hAnsi="Arial"/>
                <w:bCs/>
                <w:szCs w:val="21"/>
              </w:rPr>
              <w:t>6320</w:t>
            </w:r>
            <w:r>
              <w:rPr>
                <w:rFonts w:ascii="Arial" w:hAnsi="Arial" w:cs="Arial"/>
                <w:bCs/>
                <w:szCs w:val="21"/>
              </w:rPr>
              <w:t>亩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Cs w:val="21"/>
              </w:rPr>
              <w:t>节水（滴灌、改植）：</w:t>
            </w:r>
            <w:r>
              <w:rPr>
                <w:rFonts w:cs="Arial" w:ascii="Arial" w:hAnsi="Arial"/>
                <w:bCs/>
                <w:szCs w:val="21"/>
              </w:rPr>
              <w:t>137500</w:t>
            </w:r>
            <w:r>
              <w:rPr>
                <w:rFonts w:ascii="Arial" w:hAnsi="Arial" w:cs="Arial"/>
                <w:bCs/>
                <w:szCs w:val="21"/>
              </w:rPr>
              <w:t>吨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国际小母牛合作：腰坝奶牛养殖项目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第三方四年项目评估与建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项目设计：引入当地政府、机构参与合作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项目模式：以物种保护为核心，整合科研、文化、教育、社区、立法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Cs w:val="21"/>
              </w:rPr>
              <w:t>SEE</w:t>
            </w:r>
            <w:r>
              <w:rPr>
                <w:rFonts w:ascii="Arial" w:hAnsi="Arial" w:cs="Arial"/>
                <w:bCs/>
                <w:szCs w:val="21"/>
              </w:rPr>
              <w:t>执行部分：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ascii="Arial" w:hAnsi="Arial" w:cs="Arial"/>
                <w:bCs/>
                <w:szCs w:val="21"/>
              </w:rPr>
              <w:t>个社区物种保护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项目进展：已启动（三年</w:t>
            </w:r>
            <w:r>
              <w:rPr>
                <w:rFonts w:cs="Arial" w:ascii="Arial" w:hAnsi="Arial"/>
                <w:bCs/>
                <w:szCs w:val="21"/>
              </w:rPr>
              <w:t>300</w:t>
            </w:r>
            <w:r>
              <w:rPr>
                <w:rFonts w:ascii="Arial" w:hAnsi="Arial" w:cs="Arial"/>
                <w:bCs/>
                <w:szCs w:val="21"/>
              </w:rPr>
              <w:t>万元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保护目标：梭梭林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项目模式：自豪项目（社区环境教育）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培训：项目管理人员接受国际机构培训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项目进展：签约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卫星遥感环境动态监测：（与香港中文大学、阿拉善盟环保局合作）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农牧民环境教育与技能培训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本土人才培养和志愿者平台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政府合作培训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szCs w:val="21"/>
              </w:rPr>
              <w:t>200</w:t>
            </w:r>
            <w:r>
              <w:rPr>
                <w:rFonts w:ascii="Arial" w:hAnsi="Arial" w:cs="Arial"/>
                <w:bCs/>
                <w:szCs w:val="21"/>
              </w:rPr>
              <w:t>万亩梭梭林保护项目的前期调研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0175</wp:posOffset>
            </wp:positionV>
            <wp:extent cx="274320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9" t="12929" r="17639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object w:dxaOrig="5415" w:dyaOrig="3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7.05pt;width:270.5pt;height:18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59567488" r:id="rId3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371600" cy="613410"/>
                <wp:effectExtent l="91440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3440"/>
                        </a:xfrm>
                        <a:prstGeom prst="borderCallout1">
                          <a:avLst>
                            <a:gd name="adj1" fmla="val -14390"/>
                            <a:gd name="adj2" fmla="val 24283"/>
                            <a:gd name="adj3" fmla="val 19800"/>
                            <a:gd name="adj4" fmla="val 24283"/>
                          </a:avLst>
                        </a:prstGeom>
                        <a:solidFill>
                          <a:srgbClr val="cccc00">
                            <a:alpha val="59000"/>
                          </a:srgbClr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强化制度和内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探索新的项目模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寻求扩大对外合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cc00" stroked="t" o:allowincell="f" style="position:absolute;margin-left:315pt;margin-top:8pt;width:107.95pt;height:48.25pt;mso-wrap-style:square;v-text-anchor:middle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强化制度和内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探索新的项目模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寻求扩大对外合作</w:t>
                      </w:r>
                    </w:p>
                  </w:txbxContent>
                </v:textbox>
                <v:fill o:detectmouseclick="t" type="solid" color2="#3333ff" opacity="0.58"/>
                <v:stroke color="#00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object w:dxaOrig="5670" w:dyaOrig="35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0.85pt;width:283.45pt;height:178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7102303" r:id="rId5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43510</wp:posOffset>
                </wp:positionV>
                <wp:extent cx="37973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Verdana" w:hAnsi="Verdana" w:eastAsia="微软雅黑;华文细黑" w:cs="微软雅黑;华文细黑"/>
                                <w:b/>
                                <w:b/>
                                <w:bCs/>
                                <w:color w:val="0066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cs="微软雅黑;华文细黑" w:eastAsia="微软雅黑;华文细黑"/>
                                <w:b/>
                                <w:bCs/>
                                <w:color w:val="006600"/>
                                <w:sz w:val="18"/>
                                <w:szCs w:val="18"/>
                                <w:lang w:val="zh-CN"/>
                              </w:rPr>
                              <w:t>预算未获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29.9pt;height:55.2pt;mso-wrap-distance-left:9.05pt;mso-wrap-distance-right:9.05pt;mso-wrap-distance-top:0pt;mso-wrap-distance-bottom:0pt;margin-top:11.3pt;mso-position-vertical-relative:text;margin-left:161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0"/>
                        <w:jc w:val="center"/>
                        <w:rPr>
                          <w:rFonts w:ascii="Verdana" w:hAnsi="Verdana" w:eastAsia="微软雅黑;华文细黑" w:cs="微软雅黑;华文细黑"/>
                          <w:b/>
                          <w:b/>
                          <w:bCs/>
                          <w:color w:val="0066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Verdana" w:hAnsi="Verdana" w:cs="微软雅黑;华文细黑" w:eastAsia="微软雅黑;华文细黑"/>
                          <w:b/>
                          <w:bCs/>
                          <w:color w:val="006600"/>
                          <w:sz w:val="18"/>
                          <w:szCs w:val="18"/>
                          <w:lang w:val="zh-CN"/>
                        </w:rPr>
                        <w:t>预算未获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生态奖、</w:t>
      </w:r>
      <w:r>
        <w:rPr>
          <w:rFonts w:cs="Arial" w:ascii="Arial" w:hAnsi="Arial"/>
          <w:b/>
          <w:sz w:val="24"/>
        </w:rPr>
        <w:t>NGO</w:t>
      </w:r>
      <w:r>
        <w:rPr>
          <w:rFonts w:ascii="Arial" w:hAnsi="Arial" w:cs="Arial"/>
          <w:b/>
          <w:sz w:val="24"/>
        </w:rPr>
        <w:t>资助及培训项目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238625" cy="1659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2"/>
                              <w:gridCol w:w="350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年第一届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SE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生态奖”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年第二届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 xml:space="preserve">SEE-TNC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生态奖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奖金总额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奖金总额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申请项目数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申请项目数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获奖项目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获奖项目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网络投票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万人次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网络投票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万人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30.65pt;mso-wrap-distance-left:9pt;mso-wrap-distance-right:9pt;mso-wrap-distance-top:0pt;mso-wrap-distance-bottom:0pt;margin-top:15.7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2"/>
                        <w:gridCol w:w="350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年第一届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SE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生态奖”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年第二届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 xml:space="preserve">SEE-TNC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生态奖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奖金总额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奖金总额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申请项目数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13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申请项目数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获奖项目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获奖项目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网络投票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万人次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网络投票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万人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3368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>本财政年度共收到人民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hadow/>
                                <w:sz w:val="24"/>
                                <w:u w:val="single"/>
                                <w:lang w:val="zh-CN"/>
                              </w:rPr>
                              <w:t>人民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hadow/>
                                <w:sz w:val="24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hadow/>
                                <w:sz w:val="24"/>
                                <w:u w:val="single"/>
                              </w:rPr>
                              <w:t xml:space="preserve">1,141.20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hadow/>
                                <w:sz w:val="24"/>
                                <w:u w:val="single"/>
                                <w:lang w:val="zh-CN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1.2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>本财政年度共收到人民币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hadow/>
                          <w:sz w:val="24"/>
                          <w:u w:val="single"/>
                          <w:lang w:val="zh-CN"/>
                        </w:rPr>
                        <w:t>人民币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hadow/>
                          <w:sz w:val="24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hadow/>
                          <w:sz w:val="24"/>
                          <w:u w:val="single"/>
                        </w:rPr>
                        <w:t xml:space="preserve">1,141.20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hadow/>
                          <w:sz w:val="24"/>
                          <w:u w:val="single"/>
                          <w:lang w:val="zh-CN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740" w:dyaOrig="2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0pt;width:387pt;height:144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2738345" r:id="rId7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4680" w:dyaOrig="22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pt;margin-top:6.55pt;width:234pt;height:110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46672343" r:id="rId9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1971040" cy="476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>本财政年度共支出人民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hadow/>
                                <w:sz w:val="24"/>
                                <w:u w:val="single"/>
                              </w:rPr>
                              <w:t xml:space="preserve">511.98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hadow/>
                                <w:sz w:val="24"/>
                                <w:u w:val="single"/>
                                <w:lang w:val="zh-CN"/>
                              </w:rPr>
                              <w:t>万元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7.55pt;mso-wrap-distance-left:9.05pt;mso-wrap-distance-right:9.05pt;mso-wrap-distance-top:0pt;mso-wrap-distance-bottom:0pt;margin-top: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>本财政年度共支出人民币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hadow/>
                          <w:sz w:val="24"/>
                          <w:u w:val="single"/>
                        </w:rPr>
                        <w:t xml:space="preserve">511.98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hadow/>
                          <w:sz w:val="24"/>
                          <w:u w:val="single"/>
                          <w:lang w:val="zh-CN"/>
                        </w:rPr>
                        <w:t>万元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020" w:dyaOrig="2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0pt;width:351pt;height:11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29851155" r:id="rId11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020" w:dyaOrig="22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pt;margin-top:0pt;width:351pt;height:114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23370543" r:id="rId13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11020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>本财政年度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>拉动的外部资源统计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3.65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>本财政年度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  <w:t>SEE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>拉动的外部资源统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6120" w:dyaOrig="18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pt;margin-top:7.8pt;width:306pt;height:93.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76971935" r:id="rId15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阿拉善</w:t>
      </w:r>
      <w:r>
        <w:rPr>
          <w:rFonts w:cs="Arial" w:ascii="Arial" w:hAnsi="Arial"/>
          <w:b/>
          <w:sz w:val="24"/>
        </w:rPr>
        <w:t>SEE</w:t>
      </w:r>
      <w:r>
        <w:rPr>
          <w:rFonts w:ascii="Arial" w:hAnsi="Arial" w:cs="Arial"/>
          <w:b/>
          <w:sz w:val="24"/>
        </w:rPr>
        <w:t>生态协会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秘书长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杨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>200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4:00Z</dcterms:created>
  <dc:creator>User</dc:creator>
  <dc:description/>
  <dc:language>en-US</dc:language>
  <cp:lastModifiedBy>sinauser</cp:lastModifiedBy>
  <dcterms:modified xsi:type="dcterms:W3CDTF">2008-10-31T10:04:00Z</dcterms:modified>
  <cp:revision>2</cp:revision>
  <dc:subject/>
  <dc:title>杨鹏：谢谢大家</dc:title>
</cp:coreProperties>
</file>