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为发送祝福短信的幸运观众，请于</w:t>
      </w:r>
      <w:r>
        <w:rPr/>
        <w:t>3</w:t>
      </w:r>
      <w:r>
        <w:rPr/>
        <w:t>月</w:t>
      </w:r>
      <w:r>
        <w:rPr/>
        <w:t>31</w:t>
      </w:r>
      <w:r>
        <w:rPr/>
        <w:t>号前把个人详细</w:t>
      </w:r>
      <w:hyperlink r:id="rId2">
        <w:r>
          <w:rPr>
            <w:rStyle w:val="InternetLink"/>
          </w:rPr>
          <w:t>地址等相关资料发送至</w:t>
        </w:r>
        <w:r>
          <w:rPr>
            <w:rStyle w:val="InternetLink"/>
          </w:rPr>
          <w:t>732948160@qq.com</w:t>
        </w:r>
      </w:hyperlink>
      <w:r>
        <w:rPr/>
        <w:t>，并在主题中注明序号及</w:t>
      </w:r>
      <w:r>
        <w:rPr/>
        <w:t>QQ</w:t>
      </w:r>
      <w:r>
        <w:rPr/>
        <w:t>号码。我们会尽快为您发送幸运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1030"/>
        <w:gridCol w:w="1660"/>
      </w:tblGrid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兰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48356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兰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48209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巢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5659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946808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58976079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20434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13126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02367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兰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48217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34951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41637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漯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3951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701393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44198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1814224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拉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803930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47362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84409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888237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879734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兰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485861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40309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8078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768417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孝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352016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472906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8307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9943033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86906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0041061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1590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75268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49963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底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488064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39795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72987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32476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331648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6886834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331902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6855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10486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311962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94133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79860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36466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402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176461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04395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65299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6911847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鞍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22209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278862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昭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65682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1113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46395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69766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259728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9003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25252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65660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11248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8515425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53237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3643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3643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22296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3416008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401644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8140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3643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3643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3643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5237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4239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3499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38557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6360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459938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81654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512528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61502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绥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55148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46944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76085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13556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26383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20972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257956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92686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83894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007153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451191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3254619</w:t>
            </w:r>
          </w:p>
        </w:tc>
      </w:tr>
      <w:tr>
        <w:trPr>
          <w:trHeight w:val="31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616011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8025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8660117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16786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88231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61621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588861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孝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1899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522763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25477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70133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1718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73972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2101776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4096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49066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136727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43495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拉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49037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241879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7547392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395536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5710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99372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485232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廊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2687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9562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拉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70226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33988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36805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35596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536158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31851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52028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35496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70322212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28108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25746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492388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9038735</w:t>
            </w:r>
          </w:p>
        </w:tc>
      </w:tr>
      <w:tr>
        <w:trPr>
          <w:trHeight w:val="14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盘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42857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06684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25287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588262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096216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10445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85149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57282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661275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46282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207280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44402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3193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09009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57088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廊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33675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42187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44756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818426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56792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肇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96968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67635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121558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1707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51893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51963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885812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绥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145181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31482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丘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83045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44065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22431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43484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180404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06419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02071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38627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6986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35288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389556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76306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36023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7716160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767019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71787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08798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46657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19093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12419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11543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23441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45230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138379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驻马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96769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5124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11519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96666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082757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肇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23063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0256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25206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53526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8111095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鞍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12576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67915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40594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207135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960134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87474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4329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65073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07689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25683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照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9530973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74779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742583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514153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7032569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0564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01145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57567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照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33659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89598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75512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862276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52248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鸡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6760796</w:t>
            </w:r>
          </w:p>
        </w:tc>
      </w:tr>
      <w:tr>
        <w:trPr>
          <w:trHeight w:val="2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顶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82272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83233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350806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9709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2082920</w:t>
            </w:r>
          </w:p>
        </w:tc>
      </w:tr>
      <w:tr>
        <w:trPr>
          <w:trHeight w:val="19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81539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木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5453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台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6536081</w:t>
            </w:r>
          </w:p>
        </w:tc>
      </w:tr>
      <w:tr>
        <w:trPr>
          <w:trHeight w:val="9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11065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盘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042706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71466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517166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74531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30778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21563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79646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110142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415622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鞍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49262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551625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82667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200418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1552262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7927499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161731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230299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550494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71756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50377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427189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271893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93422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木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54733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577365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527564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13303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574318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54374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880819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24717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93497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7169575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91578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4705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韶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29769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46004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22318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739180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4705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339045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845047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86702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7712476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84665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456366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41463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37664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001206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980317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39222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538239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013549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漳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59634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牡丹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6246335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28942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42781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93166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055491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78357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65451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96915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277201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928179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7146028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8355657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91376285</w:t>
            </w:r>
          </w:p>
        </w:tc>
      </w:tr>
      <w:tr>
        <w:trPr>
          <w:trHeight w:val="9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13083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601168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1438123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10422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89994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1624076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门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97643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392106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10366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5124159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33662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8026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910684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冈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716545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70907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92669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3375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88783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042941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87357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1022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50161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453165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500650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460486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拉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47096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都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654994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121166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816723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65747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095039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46326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嘴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95243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08035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726985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32912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073785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88216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232680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12136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719300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6006072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63868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155439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702382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12127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17348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38436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46236604</w:t>
            </w:r>
          </w:p>
        </w:tc>
      </w:tr>
      <w:tr>
        <w:trPr>
          <w:trHeight w:val="9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53550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50115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08714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07929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312837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401198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20551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066555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17176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01579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855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2956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35724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鸡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68483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6690501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26492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09599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892759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057518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5712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635181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23015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8924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244345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28115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07321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176864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46765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6739751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台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8461030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31625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林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79122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62187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98184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11368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175294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76614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4619675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茂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96337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54581627</w:t>
            </w:r>
          </w:p>
        </w:tc>
      </w:tr>
      <w:tr>
        <w:trPr>
          <w:trHeight w:val="9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197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37826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5328692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80747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6247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84318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71535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尔多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979876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4067066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4961561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1235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321848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515766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2906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8159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54518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78617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拉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94018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7716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572712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41888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6037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950428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09515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01086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50668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15416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07378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012909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329212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9093488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38151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322187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40113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363057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576937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85971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眉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27144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63737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48245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378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1338532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09572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240605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55007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84643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14878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9253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18785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1385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620134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47586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9448784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585361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4695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57783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51701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65918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153025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48176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9353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510895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48755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7911885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4983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260587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揭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0580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124945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38129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62175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05072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907666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81917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拉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70784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13724609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85515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167021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16661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811205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613842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45172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12592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30315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3236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40805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5042091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279856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兰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83822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4614146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44037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109854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4909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323766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47603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222756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01343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270814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12002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045811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6296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13086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134320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1793600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56402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嘴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262696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146788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8026841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5730381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43729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49114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585013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46957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999000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656719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40535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47458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38899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98736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7523280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83094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90206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47863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968939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82864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72065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95313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2443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55414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319507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7238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廊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566227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71551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794040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30733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17539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59027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986151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05472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0458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0754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13306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58175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32762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16659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23116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821454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廊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36058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25968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095977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63263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2549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40525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4163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547959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2221303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11272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照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3397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50558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51004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38726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89021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38219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8864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40936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61278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11857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卫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95509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63559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83079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86334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173173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1751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51563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27160391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1772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049033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850954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50906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89334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60332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嘴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0952290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08173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嘴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950211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6038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孝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77088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4150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548883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005021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72736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582837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510674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658454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07819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8960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1737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231781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858756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892903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012096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盘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864117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188501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86542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3192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525853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85289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0532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9144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513409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70492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51713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2062807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29973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27733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34299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04822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559208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20361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60445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37384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56196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益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117809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79752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39155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30267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98168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8932098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58833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27848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13917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昌武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93533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葫芦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2970730</w:t>
            </w:r>
          </w:p>
        </w:tc>
      </w:tr>
      <w:tr>
        <w:trPr>
          <w:trHeight w:val="14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84135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32043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009415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21688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2985596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75984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188295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00698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194044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899014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8687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56664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嘉峪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56861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锦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161234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362564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45214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31725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77622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60565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07018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37723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44705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55402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05134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19349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1070804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25592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64689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310824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87425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24974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64908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丘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364925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009992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11113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409535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675975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98689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093803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31940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425187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60387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639202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615094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168518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20727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78426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45667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451997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4312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007534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30666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32879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199305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142618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338948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57632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792459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87524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41731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81025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044743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卫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333609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967393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145106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527522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32092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527763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131308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534457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6689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805691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33151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1085220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645254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1462422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479858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聊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635209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52776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河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4358735</w:t>
            </w:r>
          </w:p>
        </w:tc>
      </w:tr>
      <w:tr>
        <w:trPr>
          <w:trHeight w:val="9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52387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0997177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39505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737304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7376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5364268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4636194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8988534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697688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43257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529299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6364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240307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804465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巢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56246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48664779</w:t>
            </w:r>
          </w:p>
        </w:tc>
      </w:tr>
      <w:tr>
        <w:trPr>
          <w:trHeight w:val="16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58636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284891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6138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41416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47104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07808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4445752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8654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89295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32464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174637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97011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94353075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3387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12005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7466489</w:t>
            </w:r>
          </w:p>
        </w:tc>
      </w:tr>
      <w:tr>
        <w:trPr>
          <w:trHeight w:val="16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850768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436386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074657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76714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76488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250798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78468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18097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134533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39272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706650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4518132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614194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9035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淄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53301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5885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22855518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111609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4380696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836161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20157887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河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45298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11764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358636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368083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5530123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100997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68669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116542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1287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9033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69885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426755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53091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5229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6174414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69098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葫芦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82888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葫芦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822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2000120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葫芦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98958411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776551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721848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葫芦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982993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12835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1585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</w:t>
      </w:r>
      <w:r>
        <w:rPr/>
        <w:t>2374</w:t>
      </w:r>
      <w:r>
        <w:rPr/>
        <w:t>个</w:t>
      </w:r>
      <w:r>
        <w:rPr/>
        <w:t>QQ</w:t>
      </w:r>
      <w:r>
        <w:rPr/>
        <w:t>号码幸运观众，请于</w:t>
      </w:r>
      <w:r>
        <w:rPr/>
        <w:t>3</w:t>
      </w:r>
      <w:r>
        <w:rPr/>
        <w:t>月</w:t>
      </w:r>
      <w:r>
        <w:rPr/>
        <w:t>31</w:t>
      </w:r>
      <w:r>
        <w:rPr/>
        <w:t>号把个人姓名、电话、详细</w:t>
      </w:r>
      <w:hyperlink r:id="rId3">
        <w:r>
          <w:rPr>
            <w:rStyle w:val="InternetLink"/>
          </w:rPr>
          <w:t>地址等相关资料发送至</w:t>
        </w:r>
        <w:r>
          <w:rPr>
            <w:rStyle w:val="InternetLink"/>
          </w:rPr>
          <w:t>732948160@qq.com</w:t>
        </w:r>
      </w:hyperlink>
      <w:r>
        <w:rPr/>
        <w:t>，并在主题中注明序号及</w:t>
      </w:r>
      <w:r>
        <w:rPr/>
        <w:t>QQ</w:t>
      </w:r>
      <w:r>
        <w:rPr/>
        <w:t>号码。我们会尽快为您发送幸运礼物。</w:t>
      </w:r>
    </w:p>
    <w:p>
      <w:pPr>
        <w:pStyle w:val="Normal"/>
        <w:rPr/>
      </w:pPr>
      <w:r>
        <w:rPr/>
      </w:r>
    </w:p>
    <w:tbl>
      <w:tblPr>
        <w:tblW w:w="3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6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1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9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0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5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3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467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9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8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7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9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0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9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3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8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6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6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6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8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1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7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3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6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7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27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2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6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8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5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6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3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5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4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7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1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3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9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1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2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94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3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97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0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5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9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1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5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6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5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7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7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8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4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2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2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1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62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58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62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7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67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9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8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38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70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15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9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70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98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69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02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00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9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68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27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08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26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81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71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92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0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7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96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6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0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7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86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7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75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55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95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1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40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03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65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00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98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43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33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76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14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3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86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66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35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78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32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46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76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80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3135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04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22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30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846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75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74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49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56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11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21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53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33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37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22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528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79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80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442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07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727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727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832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869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676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707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819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003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01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50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68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77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771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773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863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971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975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153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295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559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754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928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161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92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209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243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50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585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675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56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08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56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80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41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924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103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466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550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585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647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018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10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219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643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939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1324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181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194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11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12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17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07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25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42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59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694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719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780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982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95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34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63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963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30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139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268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272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348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426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25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76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726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7557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771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1448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192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391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19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506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538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597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694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960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19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53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107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1149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202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346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350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439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540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569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599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644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646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970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025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157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213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239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749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884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890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958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074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103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429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493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505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511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768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816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836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866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913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059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473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336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402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481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580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832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944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953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23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311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340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509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57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939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999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168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420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544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569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770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2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62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342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44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538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629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869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407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063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146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259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334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87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812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916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999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185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395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466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626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720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778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791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06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4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192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193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263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374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452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487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721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803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836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882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923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73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361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454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487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512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798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080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086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156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404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923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560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571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943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094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268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303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697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20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38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169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341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374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436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568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602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00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049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292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490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701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41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042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128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653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670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700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84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567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69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890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071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33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400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753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99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31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66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96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1058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177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353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164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172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37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507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620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784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789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07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42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8539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979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979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12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495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232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91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862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003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0749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198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288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355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492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512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625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679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831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001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7907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796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07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095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1028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152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463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10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13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85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97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707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893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28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127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456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672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700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713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293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311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477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657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680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772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909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924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026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462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482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573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583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740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826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945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987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119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160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246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338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361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382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481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5055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652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671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909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282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343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447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82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700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751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789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803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8195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896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993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015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069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100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655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691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753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796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878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929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995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352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370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4339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541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593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23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93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250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307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415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574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675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943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122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275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490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5876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613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642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705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708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866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869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871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944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053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20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252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254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301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466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555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634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659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7575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771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924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973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24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83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217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705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706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739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883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57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84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149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152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20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276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356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400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542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571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790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809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887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280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41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425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437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687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720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871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936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991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059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087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30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57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426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30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446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901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918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021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081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340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565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602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776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988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010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151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234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375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593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97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709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750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7767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8377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20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090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1326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29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310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355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386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35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52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590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602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653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703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788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8247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949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959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969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24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35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07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21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40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08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841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884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994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09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74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226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236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513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518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649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04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733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856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896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994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137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336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400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533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590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929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975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025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311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531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629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710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817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98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036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043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074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226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316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438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518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562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619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03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816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111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119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210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19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481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546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726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775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865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875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965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979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220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654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735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912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27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173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203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384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878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883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902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079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138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364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471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474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532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642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902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971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988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598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07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098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228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54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57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01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770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802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864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45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029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156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193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219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21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29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55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47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660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696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88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841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92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960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058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089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175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30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42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45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575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643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05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970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135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378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432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837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87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22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17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43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538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796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37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046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088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129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226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662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800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466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852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869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335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410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81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84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074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52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66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803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105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383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493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580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07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644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191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330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4019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425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18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75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721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8840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076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152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210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247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273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289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374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700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776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241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273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311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393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441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456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522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527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861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903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923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054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120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196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217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692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20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66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95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073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256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687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771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31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87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9468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341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416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5169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63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783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962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76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90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377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602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673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689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843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025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561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634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725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949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8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84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374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468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589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602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62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697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717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831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902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938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940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986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402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441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531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576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764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766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998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113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226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3896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630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885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961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989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22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157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285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352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465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592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235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729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837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094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221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250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261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30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319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66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452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477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867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927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967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061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145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39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489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518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674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825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844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928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969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987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015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048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077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310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506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959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088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102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111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123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151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20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62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89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535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474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550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603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073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082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561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644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808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924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042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333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3448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476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642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648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132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370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387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443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56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57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80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829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885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915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959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983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54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94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97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291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359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648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757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862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927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1926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228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554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618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648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651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724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7568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988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994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098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142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322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402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409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734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891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902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000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18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251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440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798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204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419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26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53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670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769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903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239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533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139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192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2549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3387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393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608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616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770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17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28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60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456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533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535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931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170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196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09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601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682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478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194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288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440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639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653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782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874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926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136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148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266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304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438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461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466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611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84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68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3287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352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449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859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018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024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305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532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546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581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613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675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901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0545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263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334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423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434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512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611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641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786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818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182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199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360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538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657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822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289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539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580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58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6184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21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9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244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293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428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5157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588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742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807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852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178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90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319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325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468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848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8710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910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986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152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161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217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429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455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539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617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763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800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961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093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177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428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461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533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064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194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748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890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975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5464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041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240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385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551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598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710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749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994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152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34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98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775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888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892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188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06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37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53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73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090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326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338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457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515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563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65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654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691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759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941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107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150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245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392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429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639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707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025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043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174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281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298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308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414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693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764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791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824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38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67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8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287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296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377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743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8206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995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126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362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403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009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027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102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164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383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440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490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500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526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639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651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7877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999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451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044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0688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075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188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340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363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384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397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806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836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8657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950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137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15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29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485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710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792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237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029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133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184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418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510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531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717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226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303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328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360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525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691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701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743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933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089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262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296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383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648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818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609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653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952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147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358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386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428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448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575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697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777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246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491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574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581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706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769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868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975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103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109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160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341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369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505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5828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709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970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048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13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274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402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411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496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61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689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008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113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160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185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230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326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756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778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074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215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220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281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310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373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393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430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599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618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622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785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898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916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52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282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379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603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638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811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028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048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110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121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157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179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210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416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707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8396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908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987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131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1836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306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308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379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622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633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905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227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553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891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169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99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018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073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245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366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478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623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824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836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236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563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980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52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61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143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170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641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28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46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46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914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293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571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633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759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876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999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077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161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22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241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371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383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448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469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493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11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52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59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699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895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990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044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286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41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56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64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535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805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206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34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510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622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741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828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984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120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174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299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331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518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539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573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695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806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809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903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171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344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5606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587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623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666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828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840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847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899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904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708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727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961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356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387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649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862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9648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077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098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481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539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543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546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707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784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810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835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298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342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471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524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709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737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025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143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2566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319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354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359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5667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574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655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964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27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93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259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271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6710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686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809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819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929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93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021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071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101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31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59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64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400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544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618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621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022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109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527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557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599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749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846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981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091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210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481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530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580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809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933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001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003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038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124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169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186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12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16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894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376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380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410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456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561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618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856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956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989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96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281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309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408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427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499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545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602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655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739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765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113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228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389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425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538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792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805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031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065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095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3128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328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352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356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452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480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587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591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680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735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748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825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856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926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930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220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294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491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514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544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624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982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019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214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335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337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410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442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635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74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313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680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942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943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990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172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347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373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3950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445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572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737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805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887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989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158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245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407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408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760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789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805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49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58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88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43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47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226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244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401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403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480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487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593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843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938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987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0916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203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207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288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316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325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335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446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452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509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744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24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274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479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638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669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84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97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133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228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479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501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504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522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591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790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952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051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04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851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880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143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152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311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351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445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594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753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761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889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913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997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005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291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452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827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857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007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412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525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60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75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904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24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65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91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96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246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323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377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427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487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636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643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680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7478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861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904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905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931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34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26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576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602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648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835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941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964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995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0656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183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353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417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143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144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296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3820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399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513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019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055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071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144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249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309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438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54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91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938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019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06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78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430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496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85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911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950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335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345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410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525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54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630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731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817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850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858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938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962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116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117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658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805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884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884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98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145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517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964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048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313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408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4484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454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701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713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784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922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73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314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427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447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12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28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73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195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878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066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088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77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411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485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578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61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928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970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0715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083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570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733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958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122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07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449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664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713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757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932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451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469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626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411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448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998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35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258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318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709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830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31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7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31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60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94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473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592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600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602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6548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726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844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358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409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479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666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882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926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948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108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163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3617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602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02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56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87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162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228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598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603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8278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889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894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65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79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054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6614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090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124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389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418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470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555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790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957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958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314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389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28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69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534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535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087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092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199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224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285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642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815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845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936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979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02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221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379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410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423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452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525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578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718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010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154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232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241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17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532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627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802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826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834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876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978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164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28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371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437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478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6350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667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679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812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817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229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448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453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579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619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632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848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953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182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438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700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358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408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59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617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959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028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203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4067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514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741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755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812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090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538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659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697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706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2396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243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475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534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746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770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8389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863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876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918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927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956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997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141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407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410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464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676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736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787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789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012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052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060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404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506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555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583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814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121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151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225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479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513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580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748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811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240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328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365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3816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3994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404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4635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4736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001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157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374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513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524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552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5813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240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260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349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502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574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783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918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6923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7389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7532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7762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043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196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236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444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632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837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8924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0907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1158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255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292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433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597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9946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300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32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377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448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542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557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562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638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684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0721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1083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1518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1559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1940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2231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2538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2718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2828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3550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3564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3743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3830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4509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4715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4822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4898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271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346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362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486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495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722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930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5931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378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443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546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644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794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87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6955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7241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7297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7447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7580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8248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86589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8863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8946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9167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9392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9402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9948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016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462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637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727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747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839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893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0966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306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330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492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808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810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831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1998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2147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2250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2265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2531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2661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2870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066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101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120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2787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328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387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571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650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655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748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3909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4089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41087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4264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4521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5022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5035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5756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5857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037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235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336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405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42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479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506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6959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7432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7936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280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425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454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506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630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896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699177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019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046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069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480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708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741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872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911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0924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1286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1478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1655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1764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18672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1887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2090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2127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2505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2507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2678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2795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3464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3686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385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4235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4459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054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327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408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483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485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515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5886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6126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6403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6438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6566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6837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8390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8634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8717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8785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9134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9190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9192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9198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9783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012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097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375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420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433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474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524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648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699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781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867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914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3963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4018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4488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4740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4909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127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2328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244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325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528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764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8688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85990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0060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0108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01689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0212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0818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0912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186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247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310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447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590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608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771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1916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2084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2209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2397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2420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2643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3003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3324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3524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39398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001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229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3876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395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582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659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818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878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4879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5081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5164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5667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598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0359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047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051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103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138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2338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343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514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603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918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6943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7012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7141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7694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7730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7733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7891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82145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8219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8566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870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8774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8826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001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078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104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124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160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233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276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300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531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640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740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99762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0348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148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151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458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577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720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896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19619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023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07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118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144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202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213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213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616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725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2833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3338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34042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36715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3765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3819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105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188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209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218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460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571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779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49446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173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443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544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545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692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727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591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0386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216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582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785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841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882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9157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69194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112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119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201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215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24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332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417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444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465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5106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585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677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712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7844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000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237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325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422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424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509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9569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3011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3240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3294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3618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017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358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617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691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717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761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8398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886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4910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013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128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176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273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431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687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708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802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5821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9399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9462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9703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9892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9897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0083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0153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0541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061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0841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1196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1335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1842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1851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33437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3349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3597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3724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382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033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082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177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194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418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465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528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4673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5123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040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112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124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269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297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307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432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649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667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6960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7568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7712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7733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065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099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128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168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174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232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286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286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406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477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638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6658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9776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065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086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211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325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497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689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850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875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0877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1014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1320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1642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226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229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302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312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369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531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544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551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714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2872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4133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4186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4199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5040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5244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5541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5593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6979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7052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7291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7433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7621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8003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8008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8019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8671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089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488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575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652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676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854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39942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046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260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458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481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653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715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801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0918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1031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1310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1340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1456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1522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1592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2004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21399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2768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3121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3122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34797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3660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3701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3880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015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048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054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1309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213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261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506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785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4955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5381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6626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66319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6791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6816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7243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7305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7466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7564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7603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7810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8030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8063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8112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8666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8696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9066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9438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49557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418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615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20;&#22336;&#31561;&#30456;&#20851;&#36164;&#26009;&#21457;&#36865;&#21040;732948160@qq.com" TargetMode="External"/><Relationship Id="rId3" Type="http://schemas.openxmlformats.org/officeDocument/2006/relationships/hyperlink" Target="mailto:&#22320;&#22336;&#31561;&#30456;&#20851;&#36164;&#26009;&#21457;&#36865;&#21040;73294816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27:00Z</dcterms:created>
  <dc:creator>test02</dc:creator>
  <dc:description/>
  <cp:keywords/>
  <dc:language>en-US</dc:language>
  <cp:lastModifiedBy>USER</cp:lastModifiedBy>
  <dcterms:modified xsi:type="dcterms:W3CDTF">2010-03-01T04:44:00Z</dcterms:modified>
  <cp:revision>11</cp:revision>
  <dc:subject/>
  <dc:title>序号</dc:title>
</cp:coreProperties>
</file>