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242"/>
        <w:gridCol w:w="724"/>
        <w:gridCol w:w="2554"/>
        <w:gridCol w:w="68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与信息工程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sz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24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通信原理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新一代宽带移动通信核心芯片、协议及系统应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建宏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敏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贵勇 正高级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俊伟 正高级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大芹 正高级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红光 正高级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琼 正高级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茜竹 高  工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移动通信协议与无线通信信号处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文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民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堂 研究员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无线移动通信、个人通信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显中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维嘉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云 副教授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移动通信系统、信息安全、编码理论及网络控制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方伟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善学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江 副教授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通信网理论、移动通信系统及无线传输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前斌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祖凡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  蓉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琼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秀兰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恳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小荣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琴芳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克非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伦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占军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琳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纯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泽富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宇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宝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飞飞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辉 高  工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通信网理论、通信网络测试与优化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治中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雒江涛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方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  兵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郁林 教  授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41"/>
        <w:gridCol w:w="735"/>
        <w:gridCol w:w="2545"/>
        <w:gridCol w:w="69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与信息工程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细黑;华文中宋" w:hAnsi="华文细黑;华文中宋" w:eastAsia="华文细黑;华文中宋" w:cs="华文细黑;华文中宋"/>
                <w:sz w:val="28"/>
              </w:rPr>
            </w:pPr>
            <w:r>
              <w:rPr>
                <w:rFonts w:eastAsia="华文细黑;华文中宋" w:cs="华文细黑;华文中宋" w:ascii="华文细黑;华文中宋" w:hAnsi="华文细黑;华文中宋"/>
                <w:sz w:val="28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通信原理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00"/>
              <w:ind w:firstLine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宽带无线接入与无线网络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云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开荣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期烈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为粮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巍 高  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通信网（含移动、物联网）及软件系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洋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君伟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敏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林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  兰 副教授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黄海辉 高  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无线移动通信网络理论与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智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玉坤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利嘉 教  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移动互联网技术与专用移动通信系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宏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青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先伦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祥飞 副教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通信网络技术、软件无线电、通信软件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力生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路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晓东 高  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未来网络、网络测量及物联网应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红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锋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世红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帮明 高  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移动互联网和物联网安全与应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宴兵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江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光侠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晓峰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刚 教  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下一代网络技术及应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晓榆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自甫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怡滨 正高级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勇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红华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炯 高  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242"/>
        <w:gridCol w:w="726"/>
        <w:gridCol w:w="2548"/>
        <w:gridCol w:w="69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与信息工程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细黑;华文中宋" w:hAnsi="华文细黑;华文中宋" w:eastAsia="华文细黑;华文中宋" w:cs="华文细黑;华文中宋"/>
                <w:sz w:val="28"/>
              </w:rPr>
            </w:pPr>
            <w:r>
              <w:rPr>
                <w:rFonts w:eastAsia="华文细黑;华文中宋" w:cs="华文细黑;华文中宋" w:ascii="华文细黑;华文中宋" w:hAnsi="华文细黑;华文中宋"/>
                <w:sz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通信原理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00"/>
              <w:ind w:firstLine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通信信号检测与优化及图像处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骐 教授、博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向东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生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刚 副教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通信信号处理及无线信息传输与处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围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虹 副教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无线及宽带网络技术、信号检测与信息编码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金朝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联祥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昌彪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章勇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永菊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建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宏 教  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信号处理与片上系统、物联网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少升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俊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钦红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金 副教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多媒体信息传输与处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陈强 副教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无线定位与移动通信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增山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正午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宇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非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霞 副教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szCs w:val="21"/>
              </w:rPr>
              <w:t>高性能宽带通信网络及多域信息处理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汝言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翊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大鹏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辉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海英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克平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小龙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坚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泽君 正高级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鹏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若英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  恒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双广 高  工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242"/>
        <w:gridCol w:w="726"/>
        <w:gridCol w:w="2548"/>
        <w:gridCol w:w="69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与信息工程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细黑;华文中宋" w:hAnsi="华文细黑;华文中宋" w:eastAsia="华文细黑;华文中宋" w:cs="华文细黑;华文中宋"/>
                <w:sz w:val="28"/>
              </w:rPr>
            </w:pPr>
            <w:r>
              <w:rPr>
                <w:rFonts w:eastAsia="华文细黑;华文中宋" w:cs="华文细黑;华文中宋" w:ascii="华文细黑;华文中宋" w:hAnsi="华文细黑;华文中宋"/>
                <w:sz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通信原理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00"/>
              <w:ind w:firstLine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>宽带网络、光通信与信息处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焕淋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胜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劲松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非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建国 副教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>通信网新技术及应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丰瑞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辉 正高级工程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校林 正高级工程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凯 正高级工程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武 正高级工程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勇 正高级工程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俭兵 高  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彬 高  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宏成 高  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登平 高  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翠先 高  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泉 高  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静 高  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  远 高  工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信工程应用新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寒春 高  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炼 高  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型兵 高  工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电子与通信技术应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丰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平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浩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  利 </w:t>
            </w:r>
            <w:r>
              <w:rPr>
                <w:szCs w:val="21"/>
              </w:rPr>
              <w:t>研究员级高工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400</w:t>
            </w:r>
            <w:r>
              <w:rPr>
                <w:rFonts w:ascii="宋体;SimSun" w:hAnsi="宋体;SimSun" w:cs="宋体;SimSun"/>
                <w:b/>
                <w:szCs w:val="21"/>
              </w:rPr>
              <w:t>仪器科学与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1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智能通信仪表及通信网测试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治中 教授、博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雒江涛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方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俊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  兵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龙汉 教  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网络安全监测与互联网测量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雒江涛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锋 教  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图象处理与检测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前斌 教授、博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汝言 教授、博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少升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俊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 副教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193"/>
        <w:gridCol w:w="717"/>
        <w:gridCol w:w="2442"/>
        <w:gridCol w:w="67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与信息工程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220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通信原理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8</w:t>
            </w:r>
            <w:r>
              <w:rPr>
                <w:rFonts w:ascii="宋体;SimSun" w:hAnsi="宋体;SimSun" w:cs="宋体;SimSun"/>
                <w:b/>
                <w:szCs w:val="21"/>
              </w:rPr>
              <w:t>电子与通信工程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通信网络规划与优化设计、视频监控与物联网技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丰瑞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辉 正高级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校林 正高级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凯 正高级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武 正高级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勇 正高级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俭兵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彬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宏成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登平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翠先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泉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静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  远 高  工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通信网络测试与优化技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治中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雒江涛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方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  兵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龙汉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郁林 教  授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泛在网络技术与应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汝言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翊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大鹏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辉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力军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泽君 正高级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鹏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若英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  恒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双广 高  工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网络优化、管理及工程技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洋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敏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林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  兰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辉 高  工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232"/>
        <w:gridCol w:w="731"/>
        <w:gridCol w:w="2561"/>
        <w:gridCol w:w="692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与信息工程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通信原理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8</w:t>
            </w:r>
            <w:r>
              <w:rPr>
                <w:rFonts w:ascii="宋体;SimSun" w:hAnsi="宋体;SimSun" w:cs="宋体;SimSun"/>
                <w:b/>
                <w:szCs w:val="21"/>
              </w:rPr>
              <w:t>电子与通信工程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移动通信系统及无线传输技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前斌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祖凡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恳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小荣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伦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占军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  蓉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琼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纯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飞飞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辉 高  工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移动通信系统的关键技术及应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方伟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善学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江 副教授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电信增值业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晓东 高  工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通信工程应用新技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寒春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炼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型兵 高  工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移动通信协议与无线通信信号处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民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堂 研究员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无线移动通信、个人通信技术及应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显中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维嘉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云 副教授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宽带无线接入与无线网络技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云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开荣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为粮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巍 高  工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无线移动通信网络技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智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玉坤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利嘉 教  授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移动互联网和物联网工程应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江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晓峰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刚 教  授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移动互联网应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宏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青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先伦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祥飞 副教授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232"/>
        <w:gridCol w:w="731"/>
        <w:gridCol w:w="2561"/>
        <w:gridCol w:w="692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与信息工程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通信原理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8</w:t>
            </w:r>
            <w:r>
              <w:rPr>
                <w:rFonts w:ascii="宋体;SimSun" w:hAnsi="宋体;SimSun" w:cs="宋体;SimSun"/>
                <w:b/>
                <w:szCs w:val="21"/>
              </w:rPr>
              <w:t>电子与通信工程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网络规划设计与物联网应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世红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帮明 高  工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下一代网络技术及应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怡滨 正高级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勇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红华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炯 高  工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无线及宽带网络技术、信号检测与信息编码技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金朝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联祥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昌彪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章勇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永菊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建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宏 教  授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信号处理技术及应用、物联网技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少升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俊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钦红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金 副教授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多媒体通信技术及应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陈强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军 教授级高工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无线定位与移动通信技术及应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增山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余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宇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非 副教授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szCs w:val="21"/>
              </w:rPr>
              <w:t>光通信技术及其应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焕淋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胜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劲松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非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建国 副教授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>电子与通信工程新技术及应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丰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平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浩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  利 </w:t>
            </w:r>
            <w:r>
              <w:rPr>
                <w:szCs w:val="21"/>
              </w:rPr>
              <w:t>研究员级高工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110"/>
        <w:gridCol w:w="738"/>
        <w:gridCol w:w="2603"/>
        <w:gridCol w:w="701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科学与技术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黑体;SimHei" w:hAnsi="黑体;SimHei" w:eastAsia="黑体;SimHei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24"/>
                <w:szCs w:val="21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细黑;华文中宋" w:hAnsi="华文细黑;华文中宋" w:eastAsia="华文细黑;华文中宋" w:cs="华文细黑;华文中宋"/>
                <w:sz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75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00"/>
              <w:ind w:left="756" w:hanging="546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数据结构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同等学力加试科目： 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软件工程</w:t>
            </w:r>
          </w:p>
          <w:p>
            <w:pPr>
              <w:pStyle w:val="TextBodyIndent"/>
              <w:spacing w:lineRule="exact" w:line="400"/>
              <w:ind w:firstLine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数据库原理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200</w:t>
            </w: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  <w:r>
              <w:rPr>
                <w:rFonts w:ascii="宋体;SimSun" w:hAnsi="宋体;SimSun" w:cs="宋体;SimSun"/>
                <w:b/>
                <w:szCs w:val="21"/>
              </w:rPr>
              <w:t>科学与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计算智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国胤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  <w:p>
            <w:pPr>
              <w:pStyle w:val="Normal"/>
              <w:ind w:left="-23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勇 副教授</w:t>
            </w:r>
          </w:p>
          <w:p>
            <w:pPr>
              <w:pStyle w:val="Normal"/>
              <w:ind w:left="-23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洪 副教授</w:t>
            </w:r>
          </w:p>
          <w:p>
            <w:pPr>
              <w:pStyle w:val="Normal"/>
              <w:ind w:left="-23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峰 副教授</w:t>
            </w:r>
          </w:p>
          <w:p>
            <w:pPr>
              <w:pStyle w:val="Normal"/>
              <w:ind w:left="-23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华 副教授</w:t>
            </w:r>
          </w:p>
          <w:p>
            <w:pPr>
              <w:pStyle w:val="Normal"/>
              <w:ind w:left="-23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华 副教授</w:t>
            </w:r>
          </w:p>
          <w:p>
            <w:pPr>
              <w:pStyle w:val="Normal"/>
              <w:ind w:left="-23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小鹏 教  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机器学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  <w:tab w:val="left" w:pos="25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进 教  授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军 教  授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朴昌浩 教  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应华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中文信息处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兴华 教  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玲 教  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模式识别与智能规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生 教  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群 教  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红星 教  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计算机网络工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唐  红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宴兵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凤军 教  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畅 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克非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梅根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利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网络智能</w:t>
            </w:r>
            <w:r>
              <w:rPr>
                <w:rFonts w:ascii="宋体;SimSun" w:hAnsi="宋体;SimSun" w:cs="宋体;SimSun"/>
                <w:szCs w:val="21"/>
              </w:rPr>
              <w:t>与数字媒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  渝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涛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波 高  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计算机通信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显中 教  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洋 教  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安萍 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溢 高  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阳小龙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嵌入式软件与应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国 教授、博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昭华 教  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世全 教  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图形图像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鹰 教  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学刚 教  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世全 教  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红星 教  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  中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华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110"/>
        <w:gridCol w:w="738"/>
        <w:gridCol w:w="2603"/>
        <w:gridCol w:w="701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科学与技术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00"/>
              <w:ind w:left="756" w:hanging="546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数据结构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同等学力加试科目： 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软件工程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数据库原理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200</w:t>
            </w: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  <w:r>
              <w:rPr>
                <w:rFonts w:ascii="宋体;SimSun" w:hAnsi="宋体;SimSun" w:cs="宋体;SimSun"/>
                <w:b/>
                <w:szCs w:val="21"/>
              </w:rPr>
              <w:t>科学与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宴兵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文俊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江 教  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英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练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王  永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云计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胤 教授、博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英 教  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龙 教  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正午 教  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文俊 教  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君伟 教  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义秋 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安萍 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勇 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利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数据库与空间信息系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英 教  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永贵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江帆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伯红 副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佐成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薛丽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遥感、地理和定位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正午 教  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富平 副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刘明皓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生物信息处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育升 教授、博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军 教  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智能交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进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朴昌浩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峰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鹏 研究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帆 研究员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物联网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凤军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畅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  中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溢 高  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网络及高性能计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唐  红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育升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克非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勇 教授、博导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110"/>
        <w:gridCol w:w="738"/>
        <w:gridCol w:w="2603"/>
        <w:gridCol w:w="701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科学与技术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00"/>
              <w:ind w:left="756" w:hanging="546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数据结构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同等学力加试科目： 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软件工程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数据库原理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200</w:t>
            </w: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  <w:r>
              <w:rPr>
                <w:rFonts w:ascii="宋体;SimSun" w:hAnsi="宋体;SimSun" w:cs="宋体;SimSun"/>
                <w:b/>
                <w:szCs w:val="21"/>
              </w:rPr>
              <w:t>科学与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数据挖掘与机器视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  渝 </w:t>
            </w:r>
            <w:r>
              <w:rPr>
                <w:rFonts w:ascii="宋体;SimSun" w:hAnsi="宋体;SimSun" w:cs="宋体;SimSun"/>
                <w:szCs w:val="21"/>
              </w:rPr>
              <w:t>教授、博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生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群 教  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继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进 教  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应华 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波 高  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计算机取证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龙 教  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软件工程方法和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君伟 教  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义秋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500</w:t>
            </w:r>
            <w:r>
              <w:rPr>
                <w:rFonts w:ascii="宋体;SimSun" w:hAnsi="宋体;SimSun" w:cs="宋体;SimSun"/>
                <w:b/>
                <w:szCs w:val="21"/>
              </w:rPr>
              <w:t>软件工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1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智能软件与系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胤 教授、博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玲 教  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数据库与空间信息系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英 教  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110"/>
        <w:gridCol w:w="738"/>
        <w:gridCol w:w="2603"/>
        <w:gridCol w:w="701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科学与技术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细黑;华文中宋" w:hAnsi="华文细黑;华文中宋" w:eastAsia="华文细黑;华文中宋" w:cs="华文细黑;华文中宋"/>
                <w:sz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7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TextBodyIndent"/>
              <w:spacing w:lineRule="exact" w:line="400"/>
              <w:ind w:firstLine="210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计算机网络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软件工程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数据库原理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1</w:t>
            </w:r>
            <w:r>
              <w:rPr>
                <w:rFonts w:ascii="宋体;SimSun" w:hAnsi="宋体;SimSun" w:cs="宋体;SimSun"/>
                <w:b/>
                <w:szCs w:val="21"/>
              </w:rPr>
              <w:t>计算机技术</w:t>
            </w:r>
          </w:p>
          <w:p>
            <w:pPr>
              <w:pStyle w:val="Normal"/>
              <w:widowControl/>
              <w:ind w:firstLine="5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信息处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应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胤 教授、博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进 教  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军 教  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洪 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华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网络与计算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唐  红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育升 教授、博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凤军 教  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畅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洪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梅根 高  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sz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信息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应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正午 教  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富平 副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刘明皓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计算机通信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昭华 教  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文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安萍 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溢 高  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数据挖掘及模式识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  渝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生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群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军 教  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应华 副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波 高  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移动互联网与信息安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宴兵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文俊 教　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练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计算机视觉与图像处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学刚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甘  玲 教  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  中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华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云安全与云计算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龙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勇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110"/>
        <w:gridCol w:w="738"/>
        <w:gridCol w:w="2603"/>
        <w:gridCol w:w="701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科学与技术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细黑;华文中宋" w:hAnsi="华文细黑;华文中宋" w:eastAsia="华文细黑;华文中宋" w:cs="华文细黑;华文中宋"/>
                <w:sz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2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计算机网络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软件工程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数据库原理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2</w:t>
            </w:r>
            <w:r>
              <w:rPr>
                <w:rFonts w:ascii="宋体;SimSun" w:hAnsi="宋体;SimSun" w:cs="宋体;SimSun"/>
                <w:b/>
                <w:szCs w:val="21"/>
              </w:rPr>
              <w:t>软件工程</w:t>
            </w:r>
          </w:p>
          <w:p>
            <w:pPr>
              <w:pStyle w:val="Normal"/>
              <w:widowControl/>
              <w:ind w:firstLine="5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智能化软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兴华 教　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群 教  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智能网络与媒体软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  渝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涛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通信软件与服务工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安萍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力生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溢 高  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软件工程方法和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义秋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数据库应用软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邹永贵 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江帆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刘伯红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ascii="宋体;SimSun" w:hAnsi="宋体;SimSun" w:cs="宋体;SimSun"/>
              </w:rPr>
              <w:t>安全软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俊 教　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龙 教　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英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sz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570"/>
        <w:gridCol w:w="836"/>
        <w:gridCol w:w="2320"/>
        <w:gridCol w:w="659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动化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sz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7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微机原理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05</w:t>
            </w:r>
            <w:r>
              <w:rPr>
                <w:szCs w:val="21"/>
              </w:rPr>
              <w:t>自动控制原理</w:t>
            </w:r>
          </w:p>
          <w:p>
            <w:pPr>
              <w:pStyle w:val="TextBodyIndent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计算机控制技术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00"/>
              <w:ind w:left="420" w:hanging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1" w:right="-31" w:hanging="0"/>
              <w:rPr>
                <w:b/>
                <w:b/>
              </w:rPr>
            </w:pPr>
            <w:r>
              <w:rPr>
                <w:b/>
                <w:szCs w:val="21"/>
              </w:rPr>
              <w:t>081100</w:t>
            </w:r>
            <w:r>
              <w:rPr>
                <w:b/>
                <w:szCs w:val="21"/>
              </w:rPr>
              <w:t>控制科学与工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智能控制系统及其应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李银国 </w:t>
            </w:r>
            <w:r>
              <w:rPr>
                <w:rFonts w:ascii="宋体;SimSun" w:hAnsi="宋体;SimSun" w:cs="宋体;SimSun"/>
                <w:szCs w:val="21"/>
              </w:rPr>
              <w:t>教授、博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授、博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太雄 教  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王长有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贤伦 副教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蔡林沁 副教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蔡  军 副教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林海波 高  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胡豁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  <w:r>
              <w:rPr>
                <w:rFonts w:ascii="宋体;SimSun" w:hAnsi="宋体;SimSun" w:cs="宋体;SimSun"/>
                <w:szCs w:val="21"/>
              </w:rPr>
              <w:t>、博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黄洪钟 </w:t>
            </w:r>
            <w:r>
              <w:rPr>
                <w:rFonts w:ascii="宋体;SimSun" w:hAnsi="宋体;SimSun" w:cs="宋体;SimSun"/>
                <w:szCs w:val="21"/>
              </w:rPr>
              <w:t>教授、博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谭跃刚 教授</w:t>
            </w:r>
            <w:r>
              <w:rPr>
                <w:rFonts w:ascii="宋体;SimSun" w:hAnsi="宋体;SimSun" w:cs="宋体;SimSun"/>
                <w:szCs w:val="21"/>
              </w:rPr>
              <w:t>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方 教授、博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  朋 </w:t>
            </w:r>
            <w:r>
              <w:rPr>
                <w:rFonts w:ascii="宋体;SimSun" w:hAnsi="宋体;SimSun" w:cs="宋体;SimSun"/>
              </w:rPr>
              <w:t>教授级高工</w:t>
            </w:r>
            <w:r>
              <w:rPr>
                <w:rFonts w:ascii="宋体;SimSun" w:hAnsi="宋体;SimSun" w:cs="宋体;SimSun"/>
                <w:szCs w:val="21"/>
              </w:rPr>
              <w:t>、博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晓波 教授级高工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网络化控制理论与技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平 教授、博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陈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吕</w:t>
            </w:r>
            <w:r>
              <w:rPr>
                <w:rFonts w:ascii="宋体;SimSun" w:hAnsi="宋体;SimSun" w:cs="宋体;SimSun"/>
              </w:rPr>
              <w:t>霞付 教  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国庆 副教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李  勇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浩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志勇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林沁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  冬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昊飞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向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洪春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海波 高  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尚宁 研究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渝新 教授级高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进 教授级高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从虎 教授级高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学军 高  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天顺 高  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刚 高  工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266"/>
        <w:gridCol w:w="735"/>
        <w:gridCol w:w="2454"/>
        <w:gridCol w:w="70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动化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细黑;华文中宋" w:hAnsi="华文细黑;华文中宋" w:eastAsia="华文细黑;华文中宋" w:cs="华文细黑;华文中宋"/>
                <w:sz w:val="28"/>
              </w:rPr>
            </w:pPr>
            <w:r>
              <w:rPr>
                <w:rFonts w:eastAsia="华文细黑;华文中宋" w:cs="华文细黑;华文中宋" w:ascii="华文细黑;华文中宋" w:hAnsi="华文细黑;华文中宋"/>
                <w:sz w:val="28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00"/>
              <w:ind w:firstLine="210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微机原理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05</w:t>
            </w:r>
            <w:r>
              <w:rPr>
                <w:szCs w:val="21"/>
              </w:rPr>
              <w:t>自动控制原理</w:t>
            </w:r>
          </w:p>
          <w:p>
            <w:pPr>
              <w:pStyle w:val="TextBodyIndent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计算机控制技术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00"/>
              <w:ind w:left="420" w:hanging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1" w:right="-31" w:hanging="0"/>
              <w:rPr>
                <w:b/>
                <w:b/>
              </w:rPr>
            </w:pPr>
            <w:r>
              <w:rPr>
                <w:b/>
              </w:rPr>
              <w:t>081100</w:t>
            </w:r>
            <w:r>
              <w:rPr>
                <w:b/>
              </w:rPr>
              <w:t>控制科学与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15" w:hanging="315"/>
              <w:rPr/>
            </w:pPr>
            <w:r>
              <w:rPr/>
              <w:t xml:space="preserve">03 </w:t>
            </w:r>
            <w:r>
              <w:rPr/>
              <w:t>汽车电子与嵌入式系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辉宗 教  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太雄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 xml:space="preserve">朴昌浩 </w:t>
            </w:r>
            <w:r>
              <w:rPr>
                <w:rFonts w:ascii="宋体;SimSun" w:hAnsi="宋体;SimSun" w:cs="宋体;SimSun"/>
              </w:rPr>
              <w:t>教  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  锐 教  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国庆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岑  明 副教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黄智宇 副教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程安宇 副教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徐  洋 副教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蒋建春 副教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禄  盛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基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ascii="宋体;SimSun" w:hAnsi="宋体;SimSun" w:cs="宋体;SimSun"/>
                <w:szCs w:val="21"/>
              </w:rPr>
              <w:t>、博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林基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ascii="宋体;SimSun" w:hAnsi="宋体;SimSun" w:cs="宋体;SimSun"/>
                <w:szCs w:val="21"/>
              </w:rPr>
              <w:t>、博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南绍 教  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赵钟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  岭 高  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平 高  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振辉 高  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04 </w:t>
            </w:r>
            <w:r>
              <w:rPr/>
              <w:t>控制理论及其应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向东 教  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虞继敏 教  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周  平 教  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田增山 教  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清都 教  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王长有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吴界益 研究员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唐贤伦 副教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李  勇 副教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蒲兴成 副教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岑  明 副教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罗  萍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松 教授、博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龙汉 教  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尚波 教  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鹏程 教  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385"/>
        <w:gridCol w:w="746"/>
        <w:gridCol w:w="2400"/>
        <w:gridCol w:w="758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动化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细黑;华文中宋" w:hAnsi="华文细黑;华文中宋" w:eastAsia="华文细黑;华文中宋" w:cs="华文细黑;华文中宋"/>
                <w:sz w:val="28"/>
              </w:rPr>
            </w:pPr>
            <w:r>
              <w:rPr>
                <w:rFonts w:eastAsia="华文细黑;华文中宋" w:cs="华文细黑;华文中宋" w:ascii="华文细黑;华文中宋" w:hAnsi="华文细黑;华文中宋"/>
                <w:sz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微机原理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05</w:t>
            </w:r>
            <w:r>
              <w:rPr>
                <w:szCs w:val="21"/>
              </w:rPr>
              <w:t>自动控制原理</w:t>
            </w:r>
          </w:p>
          <w:p>
            <w:pPr>
              <w:pStyle w:val="TextBodyIndent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计算机控制技术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00"/>
              <w:ind w:left="420" w:hanging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1" w:right="-31" w:hanging="0"/>
              <w:rPr>
                <w:b/>
                <w:b/>
              </w:rPr>
            </w:pPr>
            <w:r>
              <w:rPr>
                <w:b/>
              </w:rPr>
              <w:t>081100</w:t>
            </w:r>
            <w:r>
              <w:rPr>
                <w:b/>
              </w:rPr>
              <w:t>控制科学与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智能系统及机器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霞付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朴昌浩 教  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  锐 教  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蔡  军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胡豁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  <w:r>
              <w:rPr>
                <w:rFonts w:ascii="宋体;SimSun" w:hAnsi="宋体;SimSun" w:cs="宋体;SimSun"/>
                <w:szCs w:val="21"/>
              </w:rPr>
              <w:t>、博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于洪年 </w:t>
            </w:r>
            <w:r>
              <w:rPr>
                <w:rFonts w:ascii="宋体;SimSun" w:hAnsi="宋体;SimSun" w:cs="Tahoma"/>
                <w:szCs w:val="21"/>
              </w:rPr>
              <w:t>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挥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研究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黄东兵 </w:t>
            </w:r>
            <w:r>
              <w:rPr>
                <w:rFonts w:ascii="宋体;SimSun" w:hAnsi="宋体;SimSun" w:cs="Tahoma"/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巍华 副教授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</w:rPr>
              <w:t>复杂系统理论与方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朱  伟 教  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周  平 教  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清都 教  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蒲兴成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松 教授、博导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</w:rPr>
              <w:t>系统论及其应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朱  伟 教  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岑  明 副教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唐贤伦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松 教授、博导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080400</w:t>
            </w:r>
            <w:r>
              <w:rPr>
                <w:rFonts w:ascii="宋体;SimSun" w:hAnsi="宋体;SimSun" w:cs="宋体;SimSun"/>
                <w:b/>
              </w:rPr>
              <w:t>仪器科学与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05</w:t>
            </w:r>
            <w:r>
              <w:rPr>
                <w:szCs w:val="21"/>
              </w:rPr>
              <w:t>自动控制原理</w:t>
            </w:r>
          </w:p>
          <w:p>
            <w:pPr>
              <w:pStyle w:val="TextBodyIndent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计算机控制技术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通信原理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传感器网络与智能测控系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平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颋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  刚 高  工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智能系统与智能机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Cs w:val="21"/>
              </w:rPr>
              <w:t>李  锐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/>
                <w:szCs w:val="21"/>
              </w:rPr>
              <w:t>郑太雄 教  授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传感技术与智能仪器仪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</w:rPr>
              <w:t>传感技术与测控装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禄  盛 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赵钟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385"/>
        <w:gridCol w:w="746"/>
        <w:gridCol w:w="2400"/>
        <w:gridCol w:w="758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动化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华文细黑;华文中宋" w:hAnsi="华文细黑;华文中宋" w:eastAsia="华文细黑;华文中宋" w:cs="华文细黑;华文中宋"/>
                <w:color w:val="000000"/>
                <w:sz w:val="28"/>
              </w:rPr>
            </w:pPr>
            <w:r>
              <w:rPr>
                <w:rFonts w:eastAsia="黑体;SimHei" w:cs="华文细黑;华文中宋" w:ascii="黑体;SimHei" w:hAnsi="黑体;SimHei"/>
                <w:b/>
                <w:color w:val="000000"/>
                <w:sz w:val="28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微机原理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06</w:t>
            </w:r>
            <w:r>
              <w:rPr>
                <w:szCs w:val="21"/>
              </w:rPr>
              <w:t>材料力学</w:t>
            </w:r>
          </w:p>
          <w:p>
            <w:pPr>
              <w:pStyle w:val="TextBodyIndent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计算机控制技术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/>
            </w:pPr>
            <w:r>
              <w:rPr/>
              <w:t>①</w:t>
            </w:r>
            <w:r>
              <w:rPr/>
              <w:t>电路分析基础</w:t>
            </w:r>
          </w:p>
          <w:p>
            <w:pPr>
              <w:pStyle w:val="TextBodyIndent"/>
              <w:spacing w:lineRule="exact" w:line="400"/>
              <w:ind w:firstLine="210"/>
              <w:rPr/>
            </w:pPr>
            <w:r>
              <w:rPr/>
              <w:t>②</w:t>
            </w:r>
            <w:r>
              <w:rPr/>
              <w:t>程序设计（</w:t>
            </w:r>
            <w:r>
              <w:rPr/>
              <w:t>C</w:t>
            </w:r>
            <w:r>
              <w:rPr/>
              <w:t>或</w:t>
            </w:r>
            <w:r>
              <w:rPr/>
              <w:t>C++</w:t>
            </w:r>
            <w:r>
              <w:rPr/>
              <w:t>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2</w:t>
            </w:r>
            <w:r>
              <w:rPr>
                <w:rFonts w:ascii="宋体;SimSun" w:hAnsi="宋体;SimSun" w:cs="宋体;SimSun"/>
                <w:b/>
                <w:szCs w:val="21"/>
              </w:rPr>
              <w:t>机械电子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机电系统控制与汽车电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辉宗 教  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洪斌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南绍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有成 教授级高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  超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雨康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岭 高  工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检测技术与智能传感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颋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  冬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尚宁 研究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军 教授级高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晓波 教授级高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进 教授级高工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277"/>
        <w:gridCol w:w="735"/>
        <w:gridCol w:w="2452"/>
        <w:gridCol w:w="69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动化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sz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65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TextBodyIndent"/>
              <w:spacing w:lineRule="exact" w:line="400"/>
              <w:ind w:firstLine="210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微机原理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rPr/>
            </w:pPr>
            <w:r>
              <w:rPr>
                <w:szCs w:val="21"/>
              </w:rPr>
              <w:t>805</w:t>
            </w:r>
            <w:r>
              <w:rPr>
                <w:szCs w:val="21"/>
              </w:rPr>
              <w:t>自动控制原理</w:t>
            </w:r>
          </w:p>
          <w:p>
            <w:pPr>
              <w:pStyle w:val="TextBodyIndent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计算机控制技术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0</w:t>
            </w:r>
            <w:r>
              <w:rPr>
                <w:rFonts w:ascii="宋体;SimSun" w:hAnsi="宋体;SimSun" w:cs="宋体;SimSun"/>
                <w:b/>
                <w:szCs w:val="21"/>
              </w:rPr>
              <w:t>控制工程</w:t>
            </w:r>
          </w:p>
          <w:p>
            <w:pPr>
              <w:pStyle w:val="TextBodyIndent"/>
              <w:ind w:firstLine="5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专业学位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280" w:after="0"/>
              <w:jc w:val="both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机电系统控制与汽车电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银国 教授、博导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吴界益 研究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洪斌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  多 </w:t>
            </w:r>
            <w:r>
              <w:rPr>
                <w:rFonts w:ascii="宋体;SimSun" w:hAnsi="宋体;SimSun" w:cs="宋体;SimSun"/>
              </w:rPr>
              <w:t>教授级高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检测技术与智能传感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霞付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陈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  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毅军 教  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志强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伟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昭保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国庆 副教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林海波 高  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尚宁 研究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进江 研究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军 教授级高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晓波 教授级高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进 教授级高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学军 高  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36</w:t>
            </w:r>
            <w:r>
              <w:rPr>
                <w:rFonts w:ascii="宋体;SimSun" w:hAnsi="宋体;SimSun" w:cs="宋体;SimSun"/>
                <w:b/>
                <w:szCs w:val="21"/>
              </w:rPr>
              <w:t>工业工程</w:t>
            </w:r>
          </w:p>
          <w:p>
            <w:pPr>
              <w:pStyle w:val="TextBodyIndent"/>
              <w:ind w:firstLine="514"/>
              <w:rPr>
                <w:b/>
                <w:b/>
              </w:rPr>
            </w:pPr>
            <w:r>
              <w:rPr>
                <w:b/>
                <w:szCs w:val="21"/>
              </w:rPr>
              <w:t>（专业学位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280" w:after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15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TextBodyIndent"/>
              <w:spacing w:lineRule="exact" w:line="400"/>
              <w:ind w:firstLine="210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微机原理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rPr/>
            </w:pPr>
            <w:r>
              <w:rPr>
                <w:szCs w:val="21"/>
              </w:rPr>
              <w:t>807</w:t>
            </w:r>
            <w:r>
              <w:rPr>
                <w:szCs w:val="21"/>
              </w:rPr>
              <w:t>工业工程基础</w:t>
            </w:r>
          </w:p>
          <w:p>
            <w:pPr>
              <w:pStyle w:val="TextBodyIndent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计算机控制技术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/>
            </w:pPr>
            <w:r>
              <w:rPr/>
              <w:t>①</w:t>
            </w:r>
            <w:r>
              <w:rPr/>
              <w:t>电路分析基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/>
              <w:t>②</w:t>
            </w:r>
            <w:r>
              <w:rPr/>
              <w:t>程序设计（</w:t>
            </w:r>
            <w:r>
              <w:rPr/>
              <w:t>C</w:t>
            </w:r>
            <w:r>
              <w:rPr/>
              <w:t>或</w:t>
            </w:r>
            <w:r>
              <w:rPr/>
              <w:t>C++</w:t>
            </w:r>
            <w:r>
              <w:rPr/>
              <w:t>）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系统论及其在工业工程中应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向东 教  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蔡林沁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兴成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松 教授、博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企业信息化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岑  明 副教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  浩 副教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唐贤伦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  萍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洪斌 教  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  超 副教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242"/>
        <w:gridCol w:w="608"/>
        <w:gridCol w:w="2873"/>
        <w:gridCol w:w="65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光电工程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华文细黑;华文中宋" w:hAnsi="华文细黑;华文中宋" w:eastAsia="华文细黑;华文中宋" w:cs="华文细黑;华文中宋"/>
                <w:sz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4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数字电路与逻辑设计</w:t>
            </w:r>
          </w:p>
          <w:p>
            <w:pPr>
              <w:pStyle w:val="TextBodyIndent"/>
              <w:spacing w:lineRule="exact" w:line="400"/>
              <w:ind w:firstLine="861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ind w:left="840" w:hanging="420"/>
              <w:rPr>
                <w:szCs w:val="21"/>
              </w:rPr>
            </w:pPr>
            <w:r>
              <w:rPr>
                <w:szCs w:val="21"/>
              </w:rPr>
              <w:t>809</w:t>
            </w:r>
            <w:r>
              <w:rPr>
                <w:szCs w:val="21"/>
              </w:rPr>
              <w:t>电磁场与电磁波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900</w:t>
            </w:r>
            <w:r>
              <w:rPr>
                <w:rFonts w:ascii="宋体;SimSun" w:hAnsi="宋体;SimSun" w:cs="宋体;SimSun"/>
                <w:b/>
                <w:szCs w:val="21"/>
              </w:rPr>
              <w:t>电子科学与技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rFonts w:ascii="黑体;SimHei" w:hAnsi="黑体;SimHei" w:eastAsia="黑体;SimHei" w:cs="华文细黑;华文中宋"/>
                <w:b/>
                <w:b/>
                <w:sz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通信器件与全光网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武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建国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力军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必晨 研究员级高工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图像传感与处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元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裕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章芳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品红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平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渝 研究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东 研究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祥 研究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映波 研究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学军 研究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永清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伟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 平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昌孝 高  工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光电集成系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元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宇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建国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培超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英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品红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平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必晨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伟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柯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永清 高  工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测控中电路与系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金朝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民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明莹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德春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  宇 副教授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设计自动化技术及应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  宇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云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永贵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和全 高  工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半导体材料与器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会宁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开洲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元 研究员级高工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229"/>
        <w:gridCol w:w="635"/>
        <w:gridCol w:w="2812"/>
        <w:gridCol w:w="741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光电工程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细黑;华文中宋" w:hAnsi="华文细黑;华文中宋" w:eastAsia="华文细黑;华文中宋" w:cs="华文细黑;华文中宋"/>
                <w:sz w:val="28"/>
                <w:szCs w:val="21"/>
              </w:rPr>
            </w:pPr>
            <w:r>
              <w:rPr>
                <w:rFonts w:eastAsia="华文细黑;华文中宋" w:cs="华文细黑;华文中宋" w:ascii="华文细黑;华文中宋" w:hAnsi="华文细黑;华文中宋"/>
                <w:sz w:val="28"/>
                <w:szCs w:val="21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数字电路与逻辑设计</w:t>
            </w:r>
          </w:p>
          <w:p>
            <w:pPr>
              <w:pStyle w:val="TextBodyIndent"/>
              <w:spacing w:lineRule="exact" w:line="400"/>
              <w:ind w:firstLine="861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ind w:left="840" w:hanging="420"/>
              <w:rPr>
                <w:szCs w:val="21"/>
              </w:rPr>
            </w:pPr>
            <w:r>
              <w:rPr>
                <w:szCs w:val="21"/>
              </w:rPr>
              <w:t>809</w:t>
            </w:r>
            <w:r>
              <w:rPr>
                <w:szCs w:val="21"/>
              </w:rPr>
              <w:t>电磁场与电磁波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00"/>
              <w:ind w:firstLine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900</w:t>
            </w:r>
            <w:r>
              <w:rPr>
                <w:rFonts w:ascii="宋体;SimSun" w:hAnsi="宋体;SimSun" w:cs="宋体;SimSun"/>
                <w:b/>
                <w:szCs w:val="21"/>
              </w:rPr>
              <w:t>电子科学与技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成电路芯片与系统设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裕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明莹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虹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巍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前能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  宇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儒章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禄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道广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贤华 高  工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成电路工艺与器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巍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刚毅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开洲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元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奎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荣强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贤华 高  工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多媒体广播技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裕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明莹 教  授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线与电磁兼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惠平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校林 正高级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宏刚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斌 副教授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频与微波集成电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巍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斌 副教授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磁计算与兼容技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仲清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德春 副教授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180"/>
        <w:gridCol w:w="764"/>
        <w:gridCol w:w="2810"/>
        <w:gridCol w:w="71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光电工程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华文细黑;华文中宋" w:hAnsi="华文细黑;华文中宋" w:eastAsia="华文细黑;华文中宋" w:cs="华文细黑;华文中宋"/>
                <w:sz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10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00"/>
              <w:ind w:left="834" w:hanging="63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数字电路与逻辑设计</w:t>
            </w:r>
          </w:p>
          <w:p>
            <w:pPr>
              <w:pStyle w:val="TextBodyIndent"/>
              <w:spacing w:lineRule="exact" w:line="400"/>
              <w:ind w:firstLine="861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ind w:left="840" w:hanging="420"/>
              <w:rPr>
                <w:szCs w:val="21"/>
              </w:rPr>
            </w:pPr>
            <w:r>
              <w:rPr>
                <w:szCs w:val="21"/>
              </w:rPr>
              <w:t>810</w:t>
            </w:r>
            <w:r>
              <w:rPr>
                <w:szCs w:val="21"/>
              </w:rPr>
              <w:t>光电子技术及应用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00"/>
              <w:ind w:firstLine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基础光学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300</w:t>
            </w:r>
            <w:r>
              <w:rPr>
                <w:rFonts w:ascii="宋体;SimSun" w:hAnsi="宋体;SimSun" w:cs="宋体;SimSun"/>
                <w:b/>
                <w:szCs w:val="21"/>
              </w:rPr>
              <w:t>光学工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纳器件与系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武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英 教  授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通信与光电传感系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武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章芳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必晨 研究员级高工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检测技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宏刚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培超 副教授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材料与器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贤菊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登峰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然然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柯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品红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平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永清 高  工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像系统与机器视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元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章芳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渝 研究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东 研究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祥 研究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映波 研究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学军 研究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伟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 平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昌孝 高  工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805</w:t>
            </w:r>
            <w:r>
              <w:rPr>
                <w:rFonts w:ascii="宋体;SimSun" w:hAnsi="宋体;SimSun" w:cs="宋体;SimSun"/>
                <w:b/>
                <w:szCs w:val="21"/>
              </w:rPr>
              <w:t>电工理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与新技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10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通信原理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电子新技术及应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丰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虹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围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俊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平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非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斌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 俊 副教授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电工理论与通信网技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丰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平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非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利 研究员级高工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177"/>
        <w:gridCol w:w="715"/>
        <w:gridCol w:w="2830"/>
        <w:gridCol w:w="67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光电工程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细黑;华文中宋" w:hAnsi="华文细黑;华文中宋" w:eastAsia="华文细黑;华文中宋" w:cs="华文细黑;华文中宋"/>
                <w:sz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45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数字电路与逻辑设计</w:t>
            </w:r>
          </w:p>
          <w:p>
            <w:pPr>
              <w:pStyle w:val="TextBodyIndent"/>
              <w:spacing w:lineRule="exact" w:line="400"/>
              <w:ind w:firstLine="861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ind w:left="840" w:hanging="420"/>
              <w:rPr>
                <w:szCs w:val="21"/>
              </w:rPr>
            </w:pPr>
            <w:r>
              <w:rPr>
                <w:szCs w:val="21"/>
              </w:rPr>
              <w:t>809</w:t>
            </w:r>
            <w:r>
              <w:rPr>
                <w:szCs w:val="21"/>
              </w:rPr>
              <w:t>电磁场与电磁波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00"/>
              <w:ind w:firstLine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9</w:t>
            </w:r>
            <w:r>
              <w:rPr>
                <w:rFonts w:ascii="宋体;SimSun" w:hAnsi="宋体;SimSun" w:cs="宋体;SimSun"/>
                <w:b/>
                <w:szCs w:val="21"/>
              </w:rPr>
              <w:t>集成电路工程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 VLSI</w:t>
            </w:r>
            <w:r>
              <w:rPr>
                <w:rFonts w:ascii="宋体;SimSun" w:hAnsi="宋体;SimSun" w:cs="宋体;SimSun"/>
                <w:szCs w:val="21"/>
              </w:rPr>
              <w:t>系统与芯片设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裕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明莹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虹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前能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  宇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刚毅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儒章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开洲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禄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元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奎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荣强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贤华 高  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光电集成与射频集成电路设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武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元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虹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巍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章芳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培超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斌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英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渝 研究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东 研究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祥 研究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映波 研究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学军 研究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伟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柯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品红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平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必晨 研究员级高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永清 高  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伟 高  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 平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昌孝 高  工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218"/>
        <w:gridCol w:w="723"/>
        <w:gridCol w:w="2542"/>
        <w:gridCol w:w="69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物信息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细黑;华文中宋" w:hAnsi="华文细黑;华文中宋" w:eastAsia="华文细黑;华文中宋" w:cs="华文细黑;华文中宋"/>
                <w:sz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2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00"/>
              <w:ind w:left="884" w:hanging="674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生物医学传感器原理及应用</w:t>
            </w:r>
          </w:p>
          <w:p>
            <w:pPr>
              <w:pStyle w:val="TextBodyIndent"/>
              <w:spacing w:lineRule="exact" w:line="400"/>
              <w:ind w:firstLine="861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ind w:left="840" w:hanging="420"/>
              <w:rPr/>
            </w:pPr>
            <w:r>
              <w:rPr>
                <w:szCs w:val="21"/>
              </w:rPr>
              <w:t>812</w:t>
            </w:r>
            <w:r>
              <w:rPr>
                <w:szCs w:val="21"/>
              </w:rPr>
              <w:t>普通生物学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医学电子学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生命科学导论</w:t>
            </w:r>
          </w:p>
          <w:p>
            <w:pPr>
              <w:pStyle w:val="TextBodyIndent"/>
              <w:spacing w:lineRule="exact" w:line="400"/>
              <w:ind w:firstLine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生物医学工程概论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100</w:t>
            </w:r>
            <w:r>
              <w:rPr>
                <w:rFonts w:ascii="宋体;SimSun" w:hAnsi="宋体;SimSun" w:cs="宋体;SimSun"/>
                <w:b/>
                <w:szCs w:val="21"/>
              </w:rPr>
              <w:t>生物医学</w:t>
            </w:r>
            <w:r>
              <w:rPr>
                <w:rFonts w:ascii="宋体;SimSun" w:hAnsi="宋体;SimSun" w:cs="宋体;SimSun"/>
                <w:b/>
                <w:szCs w:val="21"/>
              </w:rPr>
              <w:t>工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医学信号检测、传输与处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骐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章勇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银 副教授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数字医疗仪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霞付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德春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伟 副教授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功能成像与图像处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进民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  中 副教授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医用精密机械与电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毅军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强 副教授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分子生物学与基因工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应繁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平安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怀仲 研究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亦龙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永芳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晓红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飞飞 副教授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坤贤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增言 副教授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分子模拟与仿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育升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帅 副教授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林森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仕文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义文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昭保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  毅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从林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光凡 副研究员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04"/>
        <w:gridCol w:w="711"/>
        <w:gridCol w:w="2669"/>
        <w:gridCol w:w="673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理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10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10</w:t>
            </w:r>
            <w:r>
              <w:rPr>
                <w:szCs w:val="21"/>
              </w:rPr>
              <w:t>力学与理论力学</w:t>
            </w:r>
          </w:p>
          <w:p>
            <w:pPr>
              <w:pStyle w:val="TextBodyIndent"/>
              <w:spacing w:lineRule="exact" w:line="400"/>
              <w:ind w:left="871" w:hanging="661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电磁学与电动力学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数学物理方法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光学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近代物理学基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200</w:t>
            </w:r>
            <w:r>
              <w:rPr>
                <w:b/>
                <w:szCs w:val="21"/>
              </w:rPr>
              <w:t>物理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力、粒子物理与宇宙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云贵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富文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希明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东平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剑锋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娜娜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益 副教授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凝聚态理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昌奎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会宁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登峰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俊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崇庚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  昌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旭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春林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正富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笑 副教授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材料物理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会宁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贤菊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俊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登峰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旭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笑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苇 副教授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非线性光学、激光与光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贤菊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仲清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然然 副教授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通信中的电磁理论与技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祖凡 教  授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非线性物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仲清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平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娅 副教授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量子信息与光电子技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昌奎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登峰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崇庚 副教授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996"/>
        <w:gridCol w:w="723"/>
        <w:gridCol w:w="2676"/>
        <w:gridCol w:w="63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理学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1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高等数学</w:t>
            </w:r>
          </w:p>
          <w:p>
            <w:pPr>
              <w:pStyle w:val="TextBodyIndent"/>
              <w:spacing w:lineRule="exact" w:line="400"/>
              <w:ind w:firstLine="210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4</w:t>
            </w:r>
            <w:r>
              <w:rPr>
                <w:szCs w:val="21"/>
              </w:rPr>
              <w:t>概率论与线性代数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复变函数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常微分方程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自动控制原理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1100</w:t>
            </w:r>
            <w:r>
              <w:rPr>
                <w:b/>
                <w:szCs w:val="21"/>
              </w:rPr>
              <w:t>系统科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非线性系统理论及其应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朱  伟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长有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蒲兴成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田  娅 副教授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复杂系统理论与信息处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朱  伟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虞继敏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春德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蔡林沁 副教授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系统理论与计算方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郑继明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胡学刚 教  授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智能信息分析与集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蔡应繁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清华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邱  东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鲜思东 副教授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网络系统分析与集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春德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  智 教  授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运筹与优化控制及在经济管理系统中的应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卢安文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郑继明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六新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  忆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谢天帅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  薇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昌兵 副教授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110"/>
        <w:gridCol w:w="738"/>
        <w:gridCol w:w="2603"/>
        <w:gridCol w:w="701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管理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细黑;华文中宋" w:hAnsi="华文细黑;华文中宋" w:eastAsia="华文细黑;华文中宋" w:cs="华文细黑;华文中宋"/>
                <w:sz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35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400"/>
              <w:ind w:left="63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spacing w:lineRule="exact" w:line="400"/>
              <w:ind w:left="70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选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TextBodyIndent"/>
              <w:spacing w:lineRule="exact" w:line="400"/>
              <w:ind w:firstLine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财务管理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100</w:t>
            </w:r>
            <w:r>
              <w:rPr>
                <w:b/>
                <w:szCs w:val="21"/>
              </w:rPr>
              <w:t>管理科学与工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管理科学理论与方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锡荣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蹇  洁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世全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昌兵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薇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忆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天帅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 涛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洪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六新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通信经营管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陈流汀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敏惠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锡荣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曜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跃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力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先锋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安文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云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丰瑞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先刚 编  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  虹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全胜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平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兰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沛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亚西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自甫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胥  胤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杰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平川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林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  远 高  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电子商务与现代物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晓榆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锡荣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先锋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蹇  洁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向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永 副教授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陈文沛 副教授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邓学平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110"/>
        <w:gridCol w:w="738"/>
        <w:gridCol w:w="2603"/>
        <w:gridCol w:w="701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管理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细黑;华文中宋" w:hAnsi="华文细黑;华文中宋" w:eastAsia="华文细黑;华文中宋" w:cs="华文细黑;华文中宋"/>
                <w:sz w:val="28"/>
              </w:rPr>
            </w:pPr>
            <w:r>
              <w:rPr>
                <w:rFonts w:eastAsia="华文细黑;华文中宋" w:cs="华文细黑;华文中宋" w:ascii="华文细黑;华文中宋" w:hAnsi="华文细黑;华文中宋"/>
                <w:sz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400"/>
              <w:ind w:left="63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spacing w:lineRule="exact" w:line="400"/>
              <w:ind w:left="70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选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TextBodyIndent"/>
              <w:spacing w:lineRule="exact" w:line="400"/>
              <w:ind w:firstLine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财务管理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100</w:t>
            </w:r>
            <w:r>
              <w:rPr>
                <w:b/>
                <w:szCs w:val="21"/>
              </w:rPr>
              <w:t>管理科学与工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sz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信息经济管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高锡荣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开良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友兰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向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生顺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波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洪斌 副教授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姚  涛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云武 副教授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1"/>
              </w:rPr>
              <w:t>陈红兵 研究员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sz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管理信息系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杜茂康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蹇  洁 教  授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刘  曜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世全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永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昌兵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全胜 副教授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袁  浩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明坚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罗  军 高  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082"/>
        <w:gridCol w:w="798"/>
        <w:gridCol w:w="2487"/>
        <w:gridCol w:w="697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管理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细黑;华文中宋" w:hAnsi="华文细黑;华文中宋" w:eastAsia="华文细黑;华文中宋" w:cs="华文细黑;华文中宋"/>
                <w:sz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1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400"/>
              <w:ind w:left="63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spacing w:lineRule="exact" w:line="400"/>
              <w:ind w:left="70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选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生产运作管理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管理学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1"/>
              </w:rPr>
              <w:t>085239</w:t>
            </w:r>
            <w:r>
              <w:rPr>
                <w:b/>
                <w:szCs w:val="21"/>
              </w:rPr>
              <w:t>项目管理</w:t>
            </w:r>
          </w:p>
          <w:p>
            <w:pPr>
              <w:pStyle w:val="TextBodyIndent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专业学位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 IT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跃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力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安文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蹇  洁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沛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洪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盛竹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自甫 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杜  维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平川 高  工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晓榆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跃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力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先锋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沛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施  涛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游  浚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  帅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平川 高  工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1"/>
              </w:rPr>
              <w:t>085240</w:t>
            </w:r>
            <w:r>
              <w:rPr>
                <w:b/>
                <w:szCs w:val="21"/>
              </w:rPr>
              <w:t>物流工程</w:t>
            </w:r>
          </w:p>
          <w:p>
            <w:pPr>
              <w:pStyle w:val="TextBodyIndent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专业学位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sz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2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400"/>
              <w:ind w:left="63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spacing w:lineRule="exact" w:line="400"/>
              <w:ind w:left="70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选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生产运作管理 </w:t>
            </w:r>
          </w:p>
          <w:p>
            <w:pPr>
              <w:pStyle w:val="Normal"/>
              <w:spacing w:lineRule="exact" w:line="400"/>
              <w:ind w:firstLine="21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管理学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2835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物流规划与设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陈  力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向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李昌兵 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李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袁  浩 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何建洪 副教授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邓学平 副教授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物流运作与管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先锋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安文 教  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向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波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天帅 副教授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施  涛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洪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平川 高  工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;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080"/>
        <w:gridCol w:w="746"/>
        <w:gridCol w:w="2650"/>
        <w:gridCol w:w="71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华文细黑;华文中宋"/>
                <w:b/>
                <w:b/>
                <w:sz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2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left="420" w:hanging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法理学</w:t>
            </w:r>
          </w:p>
          <w:p>
            <w:pPr>
              <w:pStyle w:val="TextBodyIndent"/>
              <w:spacing w:lineRule="exact" w:line="400"/>
              <w:ind w:left="840" w:hanging="63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7</w:t>
            </w:r>
            <w:r>
              <w:rPr>
                <w:szCs w:val="21"/>
              </w:rPr>
              <w:t>刑事</w:t>
            </w:r>
            <w:r>
              <w:rPr>
                <w:szCs w:val="21"/>
              </w:rPr>
              <w:t>诉讼法</w:t>
            </w:r>
            <w:r>
              <w:rPr>
                <w:szCs w:val="21"/>
              </w:rPr>
              <w:t>学总论</w:t>
            </w:r>
          </w:p>
          <w:p>
            <w:pPr>
              <w:pStyle w:val="TextBodyIndent"/>
              <w:spacing w:lineRule="exact" w:line="400"/>
              <w:ind w:left="836" w:hanging="17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rPr/>
            </w:pPr>
            <w:r>
              <w:rPr>
                <w:szCs w:val="21"/>
              </w:rPr>
              <w:t>818</w:t>
            </w:r>
            <w:r>
              <w:rPr>
                <w:szCs w:val="21"/>
              </w:rPr>
              <w:t>计算机网络应用</w:t>
            </w:r>
          </w:p>
          <w:p>
            <w:pPr>
              <w:pStyle w:val="TextBodyIndent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民事诉讼法</w:t>
            </w:r>
            <w:r>
              <w:rPr>
                <w:szCs w:val="21"/>
              </w:rPr>
              <w:t>学总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信息安全概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宪法学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行政诉讼法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106</w:t>
            </w:r>
            <w:r>
              <w:rPr>
                <w:rFonts w:ascii="宋体;SimSun" w:hAnsi="宋体;SimSun" w:cs="宋体;SimSun"/>
                <w:b/>
                <w:szCs w:val="21"/>
              </w:rPr>
              <w:t>诉讼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</w:rPr>
              <w:t>电子证据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熊志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汪振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</w:rPr>
              <w:t>网络诉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良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齐东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政务与行政诉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纯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知识产权保护与诉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永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胜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879"/>
        <w:gridCol w:w="664"/>
        <w:gridCol w:w="2840"/>
        <w:gridCol w:w="625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思想政治理论课教学研究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2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left="834" w:hanging="63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马克思主义基本原理</w:t>
            </w:r>
          </w:p>
          <w:p>
            <w:pPr>
              <w:pStyle w:val="TextBodyIndent"/>
              <w:spacing w:lineRule="exact" w:line="400"/>
              <w:ind w:left="834" w:hanging="630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9</w:t>
            </w:r>
            <w:r>
              <w:rPr>
                <w:szCs w:val="21"/>
              </w:rPr>
              <w:t>思想政治教育学原理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普通心理学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中国近现代史纲要</w:t>
            </w:r>
          </w:p>
          <w:p>
            <w:pPr>
              <w:pStyle w:val="TextBodyIndent"/>
              <w:spacing w:lineRule="exact" w:line="400"/>
              <w:ind w:left="420" w:hanging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0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理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代金平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邓庆伟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马克思</w:t>
            </w:r>
            <w:r>
              <w:rPr>
                <w:rFonts w:ascii="宋体;SimSun" w:hAnsi="宋体;SimSun" w:cs="宋体;SimSun"/>
                <w:szCs w:val="21"/>
              </w:rPr>
              <w:t>主义发展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兴茂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刘秀伦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罗文东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兴茂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陈纯柱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代金平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曾维伦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国外马克思主义研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金平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曾维伦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敏惠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符明秋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刘秀伦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黄永宜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伍安春</w:t>
            </w:r>
            <w:r>
              <w:rPr>
                <w:rFonts w:eastAsia="Times New Roman"/>
              </w:rPr>
              <w:t xml:space="preserve"> 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敬菊华</w:t>
            </w:r>
            <w:r>
              <w:rPr>
                <w:rFonts w:eastAsia="Times New Roman"/>
              </w:rPr>
              <w:t xml:space="preserve"> </w:t>
            </w:r>
            <w:r>
              <w:rPr/>
              <w:t>副研究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余惠琼</w:t>
            </w:r>
            <w:r>
              <w:rPr>
                <w:rFonts w:eastAsia="Times New Roman"/>
              </w:rPr>
              <w:t xml:space="preserve"> </w:t>
            </w:r>
            <w:r>
              <w:rPr/>
              <w:t>副研究员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中国近现代史基本问题研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伦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周兴茂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邓庆伟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曾维伦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86"/>
        <w:gridCol w:w="738"/>
        <w:gridCol w:w="2603"/>
        <w:gridCol w:w="70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软件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4"/>
              <w:jc w:val="center"/>
              <w:rPr>
                <w:sz w:val="28"/>
                <w:szCs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1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00"/>
              <w:ind w:left="756" w:hanging="546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数据结构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同等学力加试科目： 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软件工程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数据库原理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4" w:hRule="exac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500</w:t>
            </w:r>
            <w:r>
              <w:rPr>
                <w:rFonts w:ascii="宋体;SimSun" w:hAnsi="宋体;SimSun" w:cs="宋体;SimSun"/>
                <w:b/>
                <w:szCs w:val="21"/>
              </w:rPr>
              <w:t>软件工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软件工程理论和方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韦庆杰 </w:t>
            </w:r>
            <w:r>
              <w:rPr>
                <w:szCs w:val="21"/>
              </w:rPr>
              <w:t>正高级工程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光侠 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旺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通信软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生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嵌入式软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方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文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曹  岭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辉 高  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数字媒体技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鹰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红星</w:t>
            </w:r>
            <w:r>
              <w:rPr>
                <w:rFonts w:ascii="宋体;SimSun" w:hAnsi="宋体;SimSun" w:cs="宋体;SimSun"/>
                <w:szCs w:val="21"/>
              </w:rPr>
              <w:t xml:space="preserve"> 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仕勇 高  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波 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胡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86"/>
        <w:gridCol w:w="738"/>
        <w:gridCol w:w="2603"/>
        <w:gridCol w:w="70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软件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4"/>
              <w:jc w:val="center"/>
              <w:rPr>
                <w:sz w:val="28"/>
                <w:szCs w:val="28"/>
              </w:rPr>
            </w:pPr>
            <w:r>
              <w:rPr>
                <w:rFonts w:eastAsia="黑体;SimHei" w:cs="华文细黑;华文中宋" w:ascii="黑体;SimHei" w:hAnsi="黑体;SimHei"/>
                <w:b/>
                <w:sz w:val="28"/>
              </w:rPr>
              <w:t>1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TextBodyIndent"/>
              <w:spacing w:lineRule="exact" w:line="400"/>
              <w:ind w:left="756" w:hanging="546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数据结构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：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  <w:p>
            <w:pPr>
              <w:pStyle w:val="TextBodyIndent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同等学力加试科目： 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软件工程</w:t>
            </w:r>
          </w:p>
          <w:p>
            <w:pPr>
              <w:pStyle w:val="TextBodyIndent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数据库原理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2</w:t>
            </w:r>
            <w:r>
              <w:rPr>
                <w:rFonts w:ascii="宋体;SimSun" w:hAnsi="宋体;SimSun" w:cs="宋体;SimSun"/>
                <w:b/>
                <w:szCs w:val="21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电信增值业务软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力生 副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旺 副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软件测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韦庆杰 </w:t>
            </w:r>
            <w:r>
              <w:rPr>
                <w:szCs w:val="21"/>
              </w:rPr>
              <w:t>正高级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光侠 副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图像与视频软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钱  鹰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秦红星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仕勇 高  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细黑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CharChar">
    <w:name w:val=" Char Char Char Char"/>
    <w:basedOn w:val="Normal"/>
    <w:qFormat/>
    <w:pPr>
      <w:keepNext w:val="true"/>
      <w:keepLines/>
      <w:widowControl/>
      <w:spacing w:before="120" w:after="120"/>
      <w:jc w:val="left"/>
      <w:outlineLvl w:val="0"/>
    </w:pPr>
    <w:rPr>
      <w:rFonts w:eastAsia="仿宋_GB2312" w:cs="Arial"/>
      <w:kern w:val="2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17:00Z</dcterms:created>
  <dc:creator>FIST</dc:creator>
  <dc:description/>
  <cp:keywords/>
  <dc:language>en-US</dc:language>
  <cp:lastModifiedBy>USER</cp:lastModifiedBy>
  <cp:lastPrinted>2011-06-30T18:17:00Z</cp:lastPrinted>
  <dcterms:modified xsi:type="dcterms:W3CDTF">2012-09-10T03:32:00Z</dcterms:modified>
  <cp:revision>52</cp:revision>
  <dc:subject/>
  <dc:title>重庆邮电学院概况</dc:title>
</cp:coreProperties>
</file>