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ascii="Verdana" w:hAnsi="Verdana" w:cs="宋体;SimSun"/>
          <w:b/>
          <w:bCs/>
          <w:kern w:val="2"/>
          <w:sz w:val="24"/>
        </w:rPr>
        <w:t>西南财经大学本科</w:t>
      </w:r>
      <w:r>
        <w:rPr>
          <w:rFonts w:cs="宋体;SimSun" w:ascii="Verdana" w:hAnsi="Verdana"/>
          <w:b/>
          <w:bCs/>
          <w:color w:val="FF0000"/>
          <w:kern w:val="2"/>
          <w:sz w:val="24"/>
        </w:rPr>
        <w:t>2008</w:t>
      </w:r>
      <w:r>
        <w:rPr/>
        <w:t>年招生计划一览表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2038"/>
        <w:gridCol w:w="367"/>
        <w:gridCol w:w="362"/>
        <w:gridCol w:w="3008"/>
        <w:gridCol w:w="473"/>
        <w:gridCol w:w="516"/>
      </w:tblGrid>
      <w:tr>
        <w:trPr>
          <w:trHeight w:val="375" w:hRule="atLeast"/>
        </w:trPr>
        <w:tc>
          <w:tcPr>
            <w:tcW w:w="1375" w:type="dxa"/>
            <w:tcBorders>
              <w:top w:val="single" w:sz="6" w:space="0" w:color="808080"/>
              <w:left w:val="sing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学院</w:t>
            </w:r>
          </w:p>
        </w:tc>
        <w:tc>
          <w:tcPr>
            <w:tcW w:w="2038" w:type="dxa"/>
            <w:tcBorders>
              <w:top w:val="single" w:sz="6" w:space="0" w:color="808080"/>
              <w:left w:val="sing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专业</w:t>
            </w:r>
          </w:p>
        </w:tc>
        <w:tc>
          <w:tcPr>
            <w:tcW w:w="367" w:type="dxa"/>
            <w:tcBorders>
              <w:top w:val="single" w:sz="6" w:space="0" w:color="808080"/>
              <w:left w:val="sing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人数</w:t>
            </w:r>
          </w:p>
        </w:tc>
        <w:tc>
          <w:tcPr>
            <w:tcW w:w="362" w:type="dxa"/>
            <w:tcBorders>
              <w:top w:val="single" w:sz="6" w:space="0" w:color="808080"/>
              <w:left w:val="sing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学制</w:t>
            </w:r>
          </w:p>
        </w:tc>
        <w:tc>
          <w:tcPr>
            <w:tcW w:w="3008" w:type="dxa"/>
            <w:tcBorders>
              <w:top w:val="single" w:sz="6" w:space="0" w:color="808080"/>
              <w:left w:val="sing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备注</w:t>
            </w:r>
          </w:p>
        </w:tc>
        <w:tc>
          <w:tcPr>
            <w:tcW w:w="473" w:type="dxa"/>
            <w:tcBorders>
              <w:top w:val="single" w:sz="6" w:space="0" w:color="808080"/>
              <w:left w:val="sing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学费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住宿费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restart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金融学院</w:t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金融学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39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6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金融工程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0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只招收理科考生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6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金融学双语实验班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0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只招收英语语种考生，需口试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80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restart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保险学院</w:t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保险学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20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6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劳动与社会保障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6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4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保险学双语实验班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只招收英语语种考生，需口试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80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经济学院</w:t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经济学基础人才培养基地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0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提前批录取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6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restart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工商管理学院</w:t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工商管理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5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4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市场营销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22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4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旅游管理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4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物流管理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6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6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工商管理双语实验班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5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新增专业，只招英语语种考生，须口试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80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restart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会计学院</w:t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会计学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24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6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会计学（注册会计师方向）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只招收理科考生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6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财务管理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24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6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会计学双语实验班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只招收英语语种考生，需口试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80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会计学（国防生）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提前批录取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6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财务管理（国防生）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提前批录取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6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restart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财税学院</w:t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财政学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4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投资学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6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只招理科考生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4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税务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4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restart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统计学院</w:t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统计学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6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只招收理科考生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6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管理科学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只招收理科考生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6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restart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经济信息工程学院</w:t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信息管理与信息系统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1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只招收英语语种的理科考生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6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计算机科学与技术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6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只招收英语语种的理科考生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6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1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只招收英语语种的理科考生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6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法学院</w:t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法学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5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4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经贸外语学院</w:t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英语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8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只招收英语语种考生，需口试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6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restart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国际商学院</w:t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国际商务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5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只招英语语种考生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6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国际经济与贸易双语实验班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只招收英语语种考生，需口试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80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restart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公共管理学院</w:t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人力资源管理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5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4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社会工作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3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新增专业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4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行政管理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6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4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经济数学学院</w:t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数学与经济学双学士学位班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5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只招收理科考生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6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restart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人文学院</w:t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新闻学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5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财经新闻方向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,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只招收文科考生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4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367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0</w:t>
            </w:r>
          </w:p>
        </w:tc>
        <w:tc>
          <w:tcPr>
            <w:tcW w:w="362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3008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财经文秘方向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,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只招收文科考生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400</w:t>
            </w:r>
          </w:p>
        </w:tc>
        <w:tc>
          <w:tcPr>
            <w:tcW w:w="516" w:type="dxa"/>
            <w:tcBorders>
              <w:top w:val="single" w:sz="6" w:space="0" w:color="666666"/>
              <w:left w:val="single" w:sz="6" w:space="0" w:color="666666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200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zb.swufe.edu.cn/BriefAdmissionPlan.aspx</w:t>
        </w:r>
      </w:hyperlink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.swufe.edu.cn/BriefAdmissionPla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2:00Z</dcterms:created>
  <dc:creator>lq</dc:creator>
  <dc:description/>
  <cp:keywords/>
  <dc:language>en-US</dc:language>
  <cp:lastModifiedBy>lq</cp:lastModifiedBy>
  <dcterms:modified xsi:type="dcterms:W3CDTF">2008-05-14T07:22:00Z</dcterms:modified>
  <cp:revision>3</cp:revision>
  <dc:subject/>
  <dc:title/>
</cp:coreProperties>
</file>