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立医院改革省级联系试点</w:t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管领导和联系人情况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点城市（城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080"/>
        <w:gridCol w:w="1080"/>
        <w:gridCol w:w="1260"/>
        <w:gridCol w:w="1934"/>
      </w:tblGrid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分管领导和联系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公立医院改革试点的政府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公立医院改革试点协调和指导工作的部门负责同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公立医院改革试点协调和指导工作的部门联络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6:00Z</dcterms:created>
  <dc:creator>zhong dongbo</dc:creator>
  <dc:description/>
  <cp:keywords/>
  <dc:language>en-US</dc:language>
  <cp:lastModifiedBy>zhong dongbo</cp:lastModifiedBy>
  <dcterms:modified xsi:type="dcterms:W3CDTF">2010-02-23T09:37:00Z</dcterms:modified>
  <cp:revision>2</cp:revision>
  <dc:subject/>
  <dc:title>附件3</dc:title>
</cp:coreProperties>
</file>