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北京市社区儿童早期教育</w:t>
      </w:r>
    </w:p>
    <w:p>
      <w:pPr>
        <w:pStyle w:val="Normal"/>
        <w:spacing w:lineRule="exact" w:line="50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示范基地名单</w:t>
      </w:r>
    </w:p>
    <w:p>
      <w:pPr>
        <w:pStyle w:val="Normal"/>
        <w:spacing w:lineRule="exact" w:line="500"/>
        <w:jc w:val="center"/>
        <w:rPr/>
      </w:pPr>
      <w:r>
        <w:rPr/>
        <w:t>市教委学前教育处提供</w:t>
      </w:r>
    </w:p>
    <w:tbl>
      <w:tblPr>
        <w:tblW w:w="47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84"/>
        <w:gridCol w:w="38"/>
        <w:gridCol w:w="2586"/>
        <w:gridCol w:w="241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区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幼儿园名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一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四北大街汪芝麻胡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4185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40073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第三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里民旺园甲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1517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52451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门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河沿大街</w:t>
            </w:r>
            <w:r>
              <w:rPr>
                <w:rFonts w:cs="宋体;SimSun" w:ascii="宋体;SimSun" w:hAnsi="宋体;SimSun"/>
                <w:sz w:val="24"/>
              </w:rPr>
              <w:t>1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619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四五条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四五条胡同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1489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司厅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门内分司厅胡同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46854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40246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煤炭工业局机关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里九区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463819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42617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幼儿园附属实验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定门外小黄庄小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8004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42889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林业局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里七区甲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1275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区新中街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直门外胡家园小区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827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北海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安门西大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070491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401929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民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甸裕中西里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576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子市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楼西大街</w:t>
            </w:r>
            <w:r>
              <w:rPr>
                <w:rFonts w:cs="宋体;SimSun" w:ascii="宋体;SimSun" w:hAnsi="宋体;SimSun"/>
                <w:sz w:val="24"/>
              </w:rPr>
              <w:t>1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0401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龙路新京畿道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龙路新京畿道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60220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机关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万庄北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112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集团华服总公司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铺炕二区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095513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20943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军区蓝天宇锋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力胡同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899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西城区幸福泉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直门内南草厂冠英园西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56127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65612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部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樨地北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620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文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乐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外杨家园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3604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幼儿园分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华南里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6180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716253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明小区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1690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文区第三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北里甲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7195797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71157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北京市委机关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文区光明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1117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武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坊路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坊路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3030755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31530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门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斜街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539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义里第一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外三义东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880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大楼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椿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1620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第四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樱桃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2035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35219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朝阳区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劲松第一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劲松一区</w:t>
            </w:r>
            <w:r>
              <w:rPr>
                <w:rFonts w:cs="宋体;SimSun" w:ascii="宋体;SimSun" w:hAnsi="宋体;SimSun"/>
                <w:sz w:val="24"/>
              </w:rPr>
              <w:t>12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977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新里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新里</w:t>
            </w:r>
            <w:r>
              <w:rPr>
                <w:rFonts w:cs="宋体;SimSun" w:ascii="宋体;SimSun" w:hAnsi="宋体;SimSun"/>
                <w:sz w:val="24"/>
              </w:rPr>
              <w:t>23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134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运村第二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慧里一区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928498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49835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华里第二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贞西里四区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3986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44113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里屯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里屯东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743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源里第二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元里北小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192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榆里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榆里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399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营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营北里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94025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碓北里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碓北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859823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播学院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福庄南里七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399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区和平街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街八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509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第四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外祁家豁子华严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74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区京通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通新城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70045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57004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区秀园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慧北里秀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136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运村第一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慧里三区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93551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49621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坝河第一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坝河东里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0019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45520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区大地双龙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龙南里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3273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湖第一幼儿园福怡苑分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福庄北街福怡苑小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0682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54068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淀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六一幼儿院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桥六间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8831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微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微南里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259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天幼稚集团第六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沟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836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运学院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钟寺太阳园小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1277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21127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天幼稚集团第二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榆树东里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2111810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机关事务管理局花园村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光路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4298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研究总院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街口外大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709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洁华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782554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27814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军总后勤部五一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873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第三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关村南一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5220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26359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器工业机关服务中心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道沟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6245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警总部机关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泉庄小区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944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幼教中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燕东园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7515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淀区万柳社区教育培训中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柳小区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825654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军北京示范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三环中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5401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6954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立新学校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成路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1191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83845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淀区人民政府机关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春东里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596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参兵种部机关第一幼儿园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兴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2771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68545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庄第一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古园一区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996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庄第二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星园三区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352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庄第三幼儿园分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城园一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21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第二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望园东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8392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塔第二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塔小区秀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760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区第三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里店南里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3894598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38155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第一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东大街乙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81137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罗园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桥北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272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后勤部六一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四环南路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号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8803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68844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集团三院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集团三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762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区嘉园第一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园二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328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区第四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南造甲村南里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1246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37201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天总公司一分院第一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高地万源东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8186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83818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黄榆第一幼儿园分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嘉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2277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76252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景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景山区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城南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749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角北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431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景山区第三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特花园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7244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金苹果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园四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138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景山师范学校附属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谷永乐东小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652877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865839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军区司令部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处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995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京源学校幼儿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源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458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头沟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头沟区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大街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4319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98669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义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南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新南区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446953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14925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家府中心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孙各庄镇尹家府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728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桥中心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桥镇沿河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8588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和中心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和石园南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4414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宾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宾南区甲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2295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村第二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村三中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376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村第三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强西里小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431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村第五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东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219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山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山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南大街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3368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乡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家胡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537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山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山杏花西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377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乡中心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乡镇罗府街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5335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东里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站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452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鹿艺术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关窑厂甲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4554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815502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区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街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5440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云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云县第二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果园南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450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柔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柔区第二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261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柔区杨宋镇中心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宋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7879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区教工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镇西环里小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7831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谷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谷区第一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小区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6224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庆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庆县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032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422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庄小区幼儿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庄小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63651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06" w:right="1406" w:gutter="0" w:header="0" w:top="1247" w:footer="992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50:00Z</dcterms:created>
  <dc:creator>ibm</dc:creator>
  <dc:description/>
  <cp:keywords/>
  <dc:language>en-US</dc:language>
  <cp:lastModifiedBy>user</cp:lastModifiedBy>
  <cp:lastPrinted>2005-03-16T10:15:00Z</cp:lastPrinted>
  <dcterms:modified xsi:type="dcterms:W3CDTF">2005-03-16T02:17:00Z</dcterms:modified>
  <cp:revision>4</cp:revision>
  <dc:subject/>
  <dc:title>早教基地名单</dc:title>
</cp:coreProperties>
</file>