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/>
        <w:t>参赛作品登记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080"/>
        <w:gridCol w:w="1080"/>
        <w:gridCol w:w="16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年</w:t>
            </w:r>
            <w:r>
              <w:rPr>
                <w:rFonts w:ascii="方正楷体_GBK;方正舒体" w:hAnsi="方正楷体_GBK;方正舒体" w:cs="方正楷体_GBK;方正舒体" w:eastAsia="方正楷体_GBK;方正舒体"/>
                <w:b/>
                <w:sz w:val="28"/>
                <w:szCs w:val="28"/>
              </w:rPr>
              <w:t xml:space="preserve"> </w:t>
            </w: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作品种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作者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辅导老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w w:val="90"/>
                <w:sz w:val="28"/>
                <w:szCs w:val="28"/>
              </w:rPr>
              <w:t>长期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  <w:t>家长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w w:val="90"/>
                <w:sz w:val="28"/>
                <w:szCs w:val="28"/>
              </w:rPr>
              <w:t>辅导老师初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方正舒体" w:hAnsi="方正楷体_GBK;方正舒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楷体_GBK;方正舒体" w:hAnsi="方正楷体_GBK;方正舒体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4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2:00Z</dcterms:created>
  <dc:creator>微软用户</dc:creator>
  <dc:description/>
  <dc:language>en-US</dc:language>
  <cp:lastModifiedBy> zwj</cp:lastModifiedBy>
  <cp:lastPrinted>2003-02-18T10:38:00Z</cp:lastPrinted>
  <dcterms:modified xsi:type="dcterms:W3CDTF">2006-04-10T08:32:00Z</dcterms:modified>
  <cp:revision>2</cp:revision>
  <dc:subject/>
  <dc:title>江苏省文化厅文化艺术教育报</dc:title>
</cp:coreProperties>
</file>