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73"/>
          <w:kern w:val="0"/>
          <w:sz w:val="49"/>
          <w:szCs w:val="49"/>
        </w:rPr>
        <w:t>200</w:t>
      </w:r>
      <w:r>
        <w:rPr>
          <w:rFonts w:eastAsia="方正小标宋简体;方正舒体" w:cs="方正小标宋简体;方正舒体" w:ascii="方正小标宋简体;方正舒体" w:hAnsi="方正小标宋简体;方正舒体"/>
          <w:w w:val="73"/>
          <w:kern w:val="0"/>
          <w:sz w:val="49"/>
          <w:szCs w:val="49"/>
        </w:rPr>
        <w:t>7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73"/>
          <w:kern w:val="0"/>
          <w:sz w:val="49"/>
          <w:szCs w:val="49"/>
        </w:rPr>
        <w:t>年全国幼儿</w:t>
      </w:r>
      <w:r>
        <w:rPr/>
        <w:t>优秀绘画书法手工作品大赛参赛作品登记卡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25"/>
        <w:gridCol w:w="386"/>
        <w:gridCol w:w="688"/>
        <w:gridCol w:w="212"/>
        <w:gridCol w:w="720"/>
        <w:gridCol w:w="900"/>
        <w:gridCol w:w="540"/>
        <w:gridCol w:w="313"/>
        <w:gridCol w:w="587"/>
        <w:gridCol w:w="540"/>
        <w:gridCol w:w="900"/>
        <w:gridCol w:w="10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作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品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题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终评结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姓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性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民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年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作品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幼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儿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省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家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庭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住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址</w:t>
            </w:r>
            <w:r>
              <w:rPr>
                <w:rFonts w:ascii="汉仪中宋简;黑体" w:hAnsi="汉仪中宋简;黑体" w:cs="汉仪中宋简;黑体" w:eastAsia="汉仪中宋简;黑体"/>
                <w:kern w:val="0"/>
                <w:sz w:val="24"/>
              </w:rPr>
              <w:t> 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省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师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姓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kern w:val="0"/>
                <w:sz w:val="18"/>
                <w:szCs w:val="18"/>
              </w:rPr>
              <w:t>注：“终评结果”一栏由“艺术评审委员会”填写盖章。请用楷体字填写贴于作品背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18"/>
                <w:szCs w:val="18"/>
              </w:rPr>
              <w:t>右下角。如本卡不够填写，欢迎索取、复印或复制。每位</w:t>
            </w:r>
            <w:r>
              <w:rPr>
                <w:rFonts w:ascii="华文中宋" w:hAnsi="华文中宋" w:cs="汉仪中宋简;黑体" w:eastAsia="华文中宋"/>
                <w:kern w:val="0"/>
                <w:sz w:val="18"/>
                <w:szCs w:val="18"/>
              </w:rPr>
              <w:t>小朋友最多可选送两件，自愿参加。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汉仪中宋简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18"/>
                <w:szCs w:val="18"/>
              </w:rPr>
              <w:t>参赛作品序号：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汉仪中宋简;黑体" w:ascii="华文中宋" w:hAnsi="华文中宋"/>
                <w:kern w:val="0"/>
                <w:sz w:val="18"/>
                <w:szCs w:val="18"/>
              </w:rPr>
              <w:t>(</w:t>
            </w:r>
            <w:r>
              <w:rPr>
                <w:rFonts w:ascii="华文中宋" w:hAnsi="华文中宋" w:cs="汉仪中宋简;黑体" w:eastAsia="华文中宋"/>
                <w:kern w:val="0"/>
                <w:sz w:val="18"/>
                <w:szCs w:val="18"/>
              </w:rPr>
              <w:t>与登统表一致</w:t>
            </w:r>
            <w:r>
              <w:rPr>
                <w:rFonts w:eastAsia="华文中宋" w:cs="汉仪中宋简;黑体" w:ascii="华文中宋" w:hAnsi="华文中宋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717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3571" r="-402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</w:rPr>
        <w:t>（新浪网育儿、少儿频道为本次活动独家提供网络支持）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73"/>
          <w:kern w:val="0"/>
          <w:sz w:val="49"/>
          <w:szCs w:val="49"/>
        </w:rPr>
        <w:t>200</w:t>
      </w:r>
      <w:r>
        <w:rPr>
          <w:rFonts w:eastAsia="方正小标宋简体;方正舒体" w:cs="方正小标宋简体;方正舒体" w:ascii="方正小标宋简体;方正舒体" w:hAnsi="方正小标宋简体;方正舒体"/>
          <w:w w:val="73"/>
          <w:kern w:val="0"/>
          <w:sz w:val="49"/>
          <w:szCs w:val="49"/>
        </w:rPr>
        <w:t>7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73"/>
          <w:kern w:val="0"/>
          <w:sz w:val="49"/>
          <w:szCs w:val="49"/>
        </w:rPr>
        <w:t>年全国幼儿</w:t>
      </w:r>
      <w:r>
        <w:rPr/>
        <w:t>优秀绘画书法手工作品大赛参赛作品登记卡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25"/>
        <w:gridCol w:w="386"/>
        <w:gridCol w:w="688"/>
        <w:gridCol w:w="212"/>
        <w:gridCol w:w="720"/>
        <w:gridCol w:w="900"/>
        <w:gridCol w:w="540"/>
        <w:gridCol w:w="313"/>
        <w:gridCol w:w="587"/>
        <w:gridCol w:w="540"/>
        <w:gridCol w:w="900"/>
        <w:gridCol w:w="10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作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品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题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终评结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姓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性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民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年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作品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幼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儿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省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家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庭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住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汉仪中宋简;黑体" w:hAnsi="汉仪中宋简;黑体" w:cs="汉仪中宋简;黑体" w:eastAsia="汉仪中宋简;黑体"/>
                <w:color w:val="000000"/>
                <w:kern w:val="0"/>
                <w:szCs w:val="21"/>
              </w:rPr>
              <w:t>址</w:t>
            </w:r>
            <w:r>
              <w:rPr>
                <w:rFonts w:ascii="汉仪中宋简;黑体" w:hAnsi="汉仪中宋简;黑体" w:cs="汉仪中宋简;黑体" w:eastAsia="汉仪中宋简;黑体"/>
                <w:kern w:val="0"/>
                <w:sz w:val="24"/>
              </w:rPr>
              <w:t> 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省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师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姓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kern w:val="0"/>
                <w:sz w:val="18"/>
                <w:szCs w:val="18"/>
              </w:rPr>
              <w:t>注：“终评结果”一栏由“艺术评审委员会”填写盖章。请用楷体字填写贴于作品背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18"/>
                <w:szCs w:val="18"/>
              </w:rPr>
              <w:t>右下角。如本卡不够填写，欢迎索取、复印或复制。每位</w:t>
            </w:r>
            <w:r>
              <w:rPr>
                <w:rFonts w:ascii="华文中宋" w:hAnsi="华文中宋" w:cs="汉仪中宋简;黑体" w:eastAsia="华文中宋"/>
                <w:kern w:val="0"/>
                <w:sz w:val="18"/>
                <w:szCs w:val="18"/>
              </w:rPr>
              <w:t>小朋友最多可选送两件，自愿参加。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汉仪中宋简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18"/>
                <w:szCs w:val="18"/>
              </w:rPr>
              <w:t>参赛作品序号：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汉仪中宋简;黑体" w:ascii="华文中宋" w:hAnsi="华文中宋"/>
                <w:kern w:val="0"/>
                <w:sz w:val="18"/>
                <w:szCs w:val="18"/>
              </w:rPr>
              <w:t>(</w:t>
            </w:r>
            <w:r>
              <w:rPr>
                <w:rFonts w:ascii="华文中宋" w:hAnsi="华文中宋" w:cs="汉仪中宋简;黑体" w:eastAsia="华文中宋"/>
                <w:kern w:val="0"/>
                <w:sz w:val="18"/>
                <w:szCs w:val="18"/>
              </w:rPr>
              <w:t>与登统表一致</w:t>
            </w:r>
            <w:r>
              <w:rPr>
                <w:rFonts w:eastAsia="华文中宋" w:cs="汉仪中宋简;黑体" w:ascii="华文中宋" w:hAnsi="华文中宋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717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2" t="-3571" r="-402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</w:rPr>
        <w:t>（新浪网育儿、少儿频道为本次活动独家提供网络支持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variable"/>
  </w:font>
  <w:font w:name="汉仪中宋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1:00Z</dcterms:created>
  <dc:creator> zwj</dc:creator>
  <dc:description/>
  <dc:language>en-US</dc:language>
  <cp:lastModifiedBy> zwj</cp:lastModifiedBy>
  <dcterms:modified xsi:type="dcterms:W3CDTF">2006-08-03T10:24:00Z</dcterms:modified>
  <cp:revision>1</cp:revision>
  <dc:subject/>
  <dc:title>2007年全国幼儿优秀绘画书法手工作品大赛参赛作品登记卡</dc:title>
</cp:coreProperties>
</file>