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青少年拍摄太阳直射地面、“立竿无影”观测报告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4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22"/>
        <w:gridCol w:w="1601"/>
        <w:gridCol w:w="2247"/>
        <w:gridCol w:w="156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测辅助工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垂直物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垂直棍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垂直透光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测点坐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纬度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经度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海拔高度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可查地图</w:t>
            </w:r>
          </w:p>
        </w:tc>
      </w:tr>
      <w:tr>
        <w:trPr>
          <w:trHeight w:val="1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片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~5</w:t>
            </w:r>
            <w:r>
              <w:rPr>
                <w:b/>
                <w:sz w:val="28"/>
                <w:szCs w:val="28"/>
              </w:rPr>
              <w:t>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附件）</w:t>
            </w:r>
          </w:p>
        </w:tc>
      </w:tr>
      <w:tr>
        <w:trPr>
          <w:trHeight w:val="1935" w:hRule="atLeas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测结论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学校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班级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作者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2:00Z</dcterms:created>
  <dc:creator>微软用户</dc:creator>
  <dc:description/>
  <cp:keywords/>
  <dc:language>en-US</dc:language>
  <cp:lastModifiedBy>微软用户</cp:lastModifiedBy>
  <dcterms:modified xsi:type="dcterms:W3CDTF">2011-06-10T08:18:00Z</dcterms:modified>
  <cp:revision>3</cp:revision>
  <dc:subject/>
  <dc:title>青少年拍摄太阳直射地面、“立竿无影”观测报告</dc:title>
</cp:coreProperties>
</file>